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污染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的沉默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花季”的时期，自然界通常会呈现出一片生机勃勃的景象。然而，当我们提到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时，这个词汇背后所蕴含的情境与传统的美好春日画卷相去甚远。这里，我们将探讨的是一种特殊情况，一种在技术和环境之间模糊界限的地方。</w:t>
      </w:r>
      <w:r>
        <w:rPr>
          <w:sz w:val="32"/>
          <w:szCs w:val="32"/>
        </w:rPr>
        <w:t>&lt;/p&gt;&lt;p&gt;&lt;img src="/static-img/PITLsQ18Hxck4hXvnhnT1w4Jn9fZ4Kx9INHo1yWcpGIHq_IrwlP0_XlXA9Y-mKb4.jpg"&gt;&lt;/p&gt;&lt;p&gt;</w:t>
      </w:r>
      <w:r>
        <w:rPr>
          <w:sz w:val="32"/>
          <w:szCs w:val="32"/>
        </w:rPr>
        <w:t>首先，技术进步总是伴随着新的发展和挑战。在这个版本中，</w:t>
      </w:r>
      <w:r>
        <w:rPr>
          <w:sz w:val="32"/>
          <w:szCs w:val="32"/>
        </w:rPr>
        <w:t>&amp;#34;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某种新型设备或软件，其设计初衷可能是为了提高效率、扩展功能，但却没有充分考虑其对环境造成的影响。这就像是一款精致而又高科技的手表，却忽视了它制造过程中的化学物质排放对空气质量产生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技术产品往往带有强烈的人性化追求，比如更长时间待机、更低功耗等特点。但这些优点常常是在不顾环境健康的情况下实现，而人们并未意识到这些看似无害的小变化累积起来，对自然世界造成了不可逆转的伤害。比如这款手表如果使用了某些有毒材料，那么即便它能节省电力，也不能掩盖掉这些材料释放出来对人类健康产生威胁的事实。</w:t>
      </w:r>
      <w:r>
        <w:rPr>
          <w:sz w:val="32"/>
          <w:szCs w:val="32"/>
        </w:rPr>
        <w:t>&lt;/p&gt;&lt;p&gt;&lt;img src="/static-img/SlXdJO3qmzYRseghbJg0fA4Jn9fZ4Kx9INHo1yWcpGJx7ESRMuKf-mqwxwJv1Ywfe7TRhMY3EoGWi2oykVAbfXWfHjYvM259KzttYBjPG7kiRmw4kC_y5LRpBtVbXzjb.jpg"&gt;&lt;/p&gt;&lt;p&gt;</w:t>
      </w:r>
      <w:r>
        <w:rPr>
          <w:sz w:val="32"/>
          <w:szCs w:val="32"/>
        </w:rPr>
        <w:t>再者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也许还体现了一种社会文化价值观上的缺失。在我们追求科技创新和生活便利的时候，有时候忽略了最基本的人文关怀，即保护我们的地球母亲，让她能够持续繁荣昌盛。而现在，我们正处于一个需要重新审视这一关系的大时代里，因为这种关系若不加以修复，将导致未来世界变得更加荒凉无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新技术产品普及速度快，它们很容易成为消费者的宠爱对象，无论它们是否环保都能迅速占领市场。不过，在这样的背景下，如果消费者缺乏足够信息来做出明智选择，他们可能会不知不觉地支持那些损害环境的小众品牌，从而推动更多具有潜在危险因素产品进入市场流通链条。</w:t>
      </w:r>
      <w:r>
        <w:rPr>
          <w:sz w:val="32"/>
          <w:szCs w:val="32"/>
        </w:rPr>
        <w:t>&lt;/p&gt;&lt;p&gt;&lt;img src="/static-img/V4bTNlLrEfpIP9Rf0fSpNQ4Jn9fZ4Kx9INHo1yWcpGJx7ESRMuKf-mqwxwJv1Ywfe7TRhMY3EoGWi2oykVAbfXWfHjYvM259KzttYBjPG7kiRmw4kC_y5LRpBtVbXzjb.jpg"&gt;&lt;/p&gt;&lt;p&gt;</w:t>
      </w:r>
      <w:r>
        <w:rPr>
          <w:sz w:val="32"/>
          <w:szCs w:val="32"/>
        </w:rPr>
        <w:t>同时，这个问题也反映出了政策制定层面的不足。当政府无法有效监管工业生产过程中的废弃物处理方法，并且没有建立起足够严格的地理标识管理制度时，就容易出现类似于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问题，即使是一些小批量生产出的设备或零件，也可以通过非法渠道流入大众市场，不受任何限制地销售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之所以能够存在，还因为缺乏公众对于绿色环保意识的问题关注。如果不是由于广泛传播的一些案例引发民众对此类问题的注意，这样的状况很可能继续下去，而人们只会单纯享受当下的便捷，而不会深思熟虑地思考其后果。</w:t>
      </w:r>
      <w:r>
        <w:rPr>
          <w:sz w:val="32"/>
          <w:szCs w:val="32"/>
        </w:rPr>
        <w:t>&lt;/p&gt;&lt;p&gt;&lt;img src="/static-img/ELFgHvOM0nLY14A_tp-BdA4Jn9fZ4Kx9INHo1yWcpGJx7ESRMuKf-mqwxwJv1Ywfe7TRhMY3EoGWi2oykVAbfXWfHjYvM259KzttYBjPG7kiRmw4kC_y5LRpBtVbXzjb.jpg"&gt;&lt;/p&gt;&lt;p&gt;</w:t>
      </w:r>
      <w:r>
        <w:rPr>
          <w:sz w:val="32"/>
          <w:szCs w:val="32"/>
        </w:rPr>
        <w:t>综上所述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是一个隐喻性的概念，它揭示了一种现代社会面临的一个重大挑战：如何在不断进步中保持可持续发展，以及如何确保技术创新与环境保护之间达到平衡。在这个多元化、高科技化、快速变化的大千世界里，我们每个人都应承担起责任，为维护地球家园贡献自己的力量。</w:t>
      </w:r>
      <w:r>
        <w:rPr>
          <w:sz w:val="32"/>
          <w:szCs w:val="32"/>
        </w:rPr>
        <w:t>&lt;/p&gt;&lt;p&gt;&lt;a href = "/doc/569927-</w:t>
      </w:r>
      <w:r>
        <w:rPr>
          <w:sz w:val="32"/>
          <w:szCs w:val="32"/>
        </w:rPr>
        <w:t>春意盎然的污染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的沉默生态</w:t>
      </w:r>
      <w:r>
        <w:rPr>
          <w:sz w:val="32"/>
          <w:szCs w:val="32"/>
        </w:rPr>
        <w:t>.doc" rel="alternate" download="569927-</w:t>
      </w:r>
      <w:r>
        <w:rPr>
          <w:sz w:val="32"/>
          <w:szCs w:val="32"/>
        </w:rPr>
        <w:t>春意盎然的污染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的沉默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