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成了他眼中的签字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他眼中的“签字小姐”，不知道从什么时候起，我的手指就变得如此重要。每当他需要处理那些繁琐的文件和合同，我总是第一个被叫到。</w:t>
      </w:r>
      <w:r>
        <w:rPr>
          <w:sz w:val="32"/>
          <w:szCs w:val="32"/>
        </w:rPr>
        <w:t>&lt;/p&gt;&lt;p&gt;&lt;img src="/static-img/KJST36d3l9SR39Elk7NZ1axBYS60i2oXkxK8RdAk3tiYN6fevdYM4OOILTTvhMfo.jpg"&gt;&lt;/p&gt;&lt;p&gt;</w:t>
      </w:r>
      <w:r>
        <w:rPr>
          <w:sz w:val="32"/>
          <w:szCs w:val="32"/>
        </w:rPr>
        <w:t>那天，他站在办公室的大门口，脸上带着淡淡的笑意，手里拿着一份厚厚的合同。我走进房间，那份文件随即交到了我的面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敏，你能帮我看看这份合同时吗？”他的声音低沉而温柔，让人不自觉地就范。</w:t>
      </w:r>
      <w:r>
        <w:rPr>
          <w:sz w:val="32"/>
          <w:szCs w:val="32"/>
        </w:rPr>
        <w:t>&lt;/p&gt;&lt;p&gt;&lt;img src="/static-img/evn-Gfvynyd7A2nQAkZF4qxBYS60i2oXkxK8RdAk3tiIdTOf4Dw0tcy0z42Z3dKe.jpg"&gt;&lt;/p&gt;&lt;p&gt;</w:t>
      </w:r>
      <w:r>
        <w:rPr>
          <w:sz w:val="32"/>
          <w:szCs w:val="32"/>
        </w:rPr>
        <w:t>我点了点头，把文件打开，一边翻阅一边思考。他坐下，在电脑前敲打着键盘，时不时抬头瞥过来。我知道，这意味着他在等待我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很慢，每一次翻页都让我心跳加速。那份合同上的条款复杂多变，不是我平常接触过的。但我不能让他看到自己的犹豫，因为这个世界对男人来说太不公平了，他们必须坚强无畏，而我们则要勇敢支持他们。</w:t>
      </w:r>
      <w:r>
        <w:rPr>
          <w:sz w:val="32"/>
          <w:szCs w:val="32"/>
        </w:rPr>
        <w:t>&lt;/p&gt;&lt;p&gt;&lt;img src="/static-img/L6LJG1g8T9peH4VRIwvVTaxBYS60i2oXkxK8RdAk3tiIdTOf4Dw0tcy0z42Z3dKe.jpg"&gt;&lt;/p&gt;&lt;p&gt;</w:t>
      </w:r>
      <w:r>
        <w:rPr>
          <w:sz w:val="32"/>
          <w:szCs w:val="32"/>
        </w:rPr>
        <w:t>终于，我找到了问题所在，用红笔勾勒出几个关键点，然后轻声说道：“这些条件可以谈，但这里有几个地方可能需要调整。”他的目光转移到我身上，他的手指暂停了一下，然后继续敲击键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好吗？”他问道，看起来似乎是在询问我的确认，但实际上是在寻求鼓励。我深吸一口气，将信任和力量灌注进那两个简单的话语中：“好的。”</w:t>
      </w:r>
      <w:r>
        <w:rPr>
          <w:sz w:val="32"/>
          <w:szCs w:val="32"/>
        </w:rPr>
        <w:t>&lt;/p&gt;&lt;p&gt;&lt;img src="/static-img/edJrqhahWP4L5p2jhNfJeKxBYS60i2oXkxK8RdAk3tiIdTOf4Dw0tcy0z42Z3dKe.jpg"&gt;&lt;/p&gt;&lt;p&gt;</w:t>
      </w:r>
      <w:r>
        <w:rPr>
          <w:sz w:val="32"/>
          <w:szCs w:val="32"/>
        </w:rPr>
        <w:t>接着，我们一起审视了一遍所有细节，无论是法律还是商业策略，他都倾听并讨论。他不是那种只会命令别人的总裁，而是一位愿意倾听、共同决策的人才。而这一切，都发生在没有任何第三方知情的情况下——我们的婚姻生活，就像这样隐秘而又充满力量。</w:t>
      </w:r>
      <w:r>
        <w:rPr>
          <w:sz w:val="32"/>
          <w:szCs w:val="32"/>
        </w:rPr>
        <w:t>&lt;/p&gt;&lt;p&gt;&lt;a href = "/doc/569878-</w:t>
      </w:r>
      <w:r>
        <w:rPr>
          <w:sz w:val="32"/>
          <w:szCs w:val="32"/>
        </w:rPr>
        <w:t>隐婚总裁请签字我成了他眼中的签字小姐</w:t>
      </w:r>
      <w:r>
        <w:rPr>
          <w:sz w:val="32"/>
          <w:szCs w:val="32"/>
        </w:rPr>
        <w:t>.doc" rel="alternate" download="569878-</w:t>
      </w:r>
      <w:r>
        <w:rPr>
          <w:sz w:val="32"/>
          <w:szCs w:val="32"/>
        </w:rPr>
        <w:t>隐婚总裁请签字我成了他眼中的签字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