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宋玉章文学与历史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宋玉章生平简介</w:t>
      </w:r>
      <w:r>
        <w:rPr>
          <w:sz w:val="32"/>
          <w:szCs w:val="32"/>
        </w:rPr>
        <w:t>&lt;/p&gt;&lt;p&gt;&lt;img src="/static-img/eCX5ZYkkdvtdcGTZ0qQzjYJv2-_8V1XjJ8tg-N3uIhuDAvT45Dl4zAzq-tRFoeZE.jpg"&gt;&lt;/p&gt;&lt;p&gt;</w:t>
      </w:r>
      <w:r>
        <w:rPr>
          <w:sz w:val="32"/>
          <w:szCs w:val="32"/>
        </w:rPr>
        <w:t>宋玉章，字子云，号潜夫，是中国清代著名文学家、学者，以其深厚的文化底蕴和卓越的文学才华在文坛享有盛誉。他的作品广泛涉及诗歌、散文、书法等多个领域，其中《沉水》、《悲欢离合》等作品更是传世佳作。</w:t>
      </w:r>
      <w:r>
        <w:rPr>
          <w:sz w:val="32"/>
          <w:szCs w:val="32"/>
        </w:rPr>
        <w:t>&lt;/p&gt;&lt;p&gt;</w:t>
      </w:r>
      <w:r>
        <w:rPr>
          <w:sz w:val="32"/>
          <w:szCs w:val="32"/>
        </w:rPr>
        <w:t>宋玉章文学成就</w:t>
      </w:r>
      <w:r>
        <w:rPr>
          <w:sz w:val="32"/>
          <w:szCs w:val="32"/>
        </w:rPr>
        <w:t>&lt;/p&gt;&lt;p&gt;&lt;img src="/static-img/htPVKSsQAAHOZWgeakHdB4Jv2-_8V1XjJ8tg-N3uIhvHqHleFGzfGL5JVmC0RJXTR3tXtuh6oxIyKk2jdoMLb982lFSpVwI0R4WdSe1NIkKY4sOcM4MoyaLPDX_k2vk_qPJMfWWn6aTz2SYsxcYIJFX9n_PSOClsJUTRt03wFkvhvEXVfPyboWFIQvtHwTdY.jpg"&gt;&lt;/p&gt;&lt;p&gt;</w:t>
      </w:r>
      <w:r>
        <w:rPr>
          <w:sz w:val="32"/>
          <w:szCs w:val="32"/>
        </w:rPr>
        <w:t>宋玉章不仅擅长文字创作，更以其独到的批评眼光，对后世影响深远。他对古典诗词进行了细致研究，将古今中外的诗歌艺术融会贯通，在自己的作品中体现出浓郁的人文关怀和深邃的情感世界。</w:t>
      </w:r>
      <w:r>
        <w:rPr>
          <w:sz w:val="32"/>
          <w:szCs w:val="32"/>
        </w:rPr>
        <w:t>&lt;/p&gt;&lt;p&gt;</w:t>
      </w:r>
      <w:r>
        <w:rPr>
          <w:sz w:val="32"/>
          <w:szCs w:val="32"/>
        </w:rPr>
        <w:t>宋玉章对社会影响</w:t>
      </w:r>
      <w:r>
        <w:rPr>
          <w:sz w:val="32"/>
          <w:szCs w:val="32"/>
        </w:rPr>
        <w:t>&lt;/p&gt;&lt;p&gt;&lt;img src="/static-img/qmQRlT01QnLQqJDt0T_GcIJv2-_8V1XjJ8tg-N3uIhvHqHleFGzfGL5JVmC0RJXTR3tXtuh6oxIyKk2jdoMLb982lFSpVwI0R4WdSe1NIkKY4sOcM4MoyaLPDX_k2vk_qPJMfWWn6aTz2SYsxcYIJFX9n_PSOClsJUTRt03wFkvhvEXVfPyboWFIQvtHwTdY.jpg"&gt;&lt;/p&gt;&lt;p&gt;</w:t>
      </w:r>
      <w:r>
        <w:rPr>
          <w:sz w:val="32"/>
          <w:szCs w:val="32"/>
        </w:rPr>
        <w:t>作为一位思想家，宋玉章积极参与时事评论，他通过文章表达对于社会现实的思考与批判，为当时乃至后来的读者提供了宝贵的心得。他的见解不仅丰富了人们的心智，还为社会发展提供了一定的指导意义。</w:t>
      </w:r>
      <w:r>
        <w:rPr>
          <w:sz w:val="32"/>
          <w:szCs w:val="32"/>
        </w:rPr>
        <w:t>&lt;/p&gt;&lt;p&gt;</w:t>
      </w:r>
      <w:r>
        <w:rPr>
          <w:sz w:val="32"/>
          <w:szCs w:val="32"/>
        </w:rPr>
        <w:t>宋玉章艺术风格</w:t>
      </w:r>
      <w:r>
        <w:rPr>
          <w:sz w:val="32"/>
          <w:szCs w:val="32"/>
        </w:rPr>
        <w:t>&lt;/p&gt;&lt;p&gt;&lt;img src="/static-img/nuE-efLThZs1_4DDeaJYo4Jv2-_8V1XjJ8tg-N3uIhvHqHleFGzfGL5JVmC0RJXTR3tXtuh6oxIyKk2jdoMLb982lFSpVwI0R4WdSe1NIkKY4sOcM4MoyaLPDX_k2vk_qPJMfWWn6aTz2SYsxcYIJFX9n_PSOClsJUTRt03wFkvhvEXVfPyboWFIQvtHwTdY.jpg"&gt;&lt;/p&gt;&lt;p&gt;</w:t>
      </w:r>
      <w:r>
        <w:rPr>
          <w:sz w:val="32"/>
          <w:szCs w:val="32"/>
        </w:rPr>
        <w:t>在艺术风格上，宋玉章倾向于追求内心真挚的情感表达，不拘泥于形式上的繁复装饰，而是力求透露出作品本身所蕴含的情感真谛。这一点也使得他成为后人学习的一面镜子，无论是在写作技巧还是情感展开方面，都给予了无数人启发。</w:t>
      </w:r>
      <w:r>
        <w:rPr>
          <w:sz w:val="32"/>
          <w:szCs w:val="32"/>
        </w:rPr>
        <w:t>&lt;/p&gt;&lt;p&gt;</w:t>
      </w:r>
      <w:r>
        <w:rPr>
          <w:sz w:val="32"/>
          <w:szCs w:val="32"/>
        </w:rPr>
        <w:t>宋玉章文化遗产</w:t>
      </w:r>
      <w:r>
        <w:rPr>
          <w:sz w:val="32"/>
          <w:szCs w:val="32"/>
        </w:rPr>
        <w:t>&lt;/p&gt;&lt;p&gt;&lt;img src="/static-img/ec_vncB5ULaOzrYj3VgZJYJv2-_8V1XjJ8tg-N3uIhvHqHleFGzfGL5JVmC0RJXTR3tXtuh6oxIyKk2jdoMLb982lFSpVwI0R4WdSe1NIkKY4sOcM4MoyaLPDX_k2vk_qPJMfWWn6aTz2SYsxcYIJFX9n_PSOClsJUTRt03wFkvhvEXVfPyboWFIQvtHwTdY.jpg"&gt;&lt;/p&gt;&lt;p&gt;</w:t>
      </w:r>
      <w:r>
        <w:rPr>
          <w:sz w:val="32"/>
          <w:szCs w:val="32"/>
        </w:rPr>
        <w:t>作为一个时代的大师级人物，宋玉章留下的文化遗产非常丰富，他的每一篇文章都承载着时代精神和个人情感，这些都是我们今天可以学习和借鉴的地方。他的名字常常被提及，并且他所代表的一切都会让人们回味无穷。</w:t>
      </w:r>
      <w:r>
        <w:rPr>
          <w:sz w:val="32"/>
          <w:szCs w:val="32"/>
        </w:rPr>
        <w:t>&lt;/p&gt;&lt;p&gt;</w:t>
      </w:r>
      <w:r>
        <w:rPr>
          <w:sz w:val="32"/>
          <w:szCs w:val="32"/>
        </w:rPr>
        <w:t>后世评价与影响力</w:t>
      </w:r>
      <w:r>
        <w:rPr>
          <w:sz w:val="32"/>
          <w:szCs w:val="32"/>
        </w:rPr>
        <w:t>&lt;/p&gt;&lt;p&gt;</w:t>
      </w:r>
      <w:r>
        <w:rPr>
          <w:sz w:val="32"/>
          <w:szCs w:val="32"/>
        </w:rPr>
        <w:t>随着时间流逝，对宋玉张先生这一伟大人物不断加以探讨与评价。他的影响力跨越时间层次，与其他许多杰出的学者或艺术家共同构成了中华民族精神的一个重要组成部分。在未来的岁月里，我们将继续从他那里汲取灵感并传承下去。</w:t>
      </w:r>
      <w:r>
        <w:rPr>
          <w:sz w:val="32"/>
          <w:szCs w:val="32"/>
        </w:rPr>
        <w:t>&lt;/p&gt;&lt;p&gt;&lt;a href = "/doc/569764-</w:t>
      </w:r>
      <w:r>
        <w:rPr>
          <w:sz w:val="32"/>
          <w:szCs w:val="32"/>
        </w:rPr>
        <w:t>宋玉章文学与历史的交响</w:t>
      </w:r>
      <w:r>
        <w:rPr>
          <w:sz w:val="32"/>
          <w:szCs w:val="32"/>
        </w:rPr>
        <w:t>.doc" rel="alternate" download="569764-</w:t>
      </w:r>
      <w:r>
        <w:rPr>
          <w:sz w:val="32"/>
          <w:szCs w:val="32"/>
        </w:rPr>
        <w:t>宋玉章文学与历史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