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隶到权力的主宰宠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宠奴，他的名字叫做艾克斯。艾克斯从小就被训练成了一只忠诚的宠物，随时都要服从主人的一举一动。然而，这个名为“宠奴”的命运，并不仅仅是简单地跟随主人的脚步，而是一场关于逆袭与自我觉醒的奇幻旅程。</w:t>
      </w:r>
      <w:r>
        <w:rPr>
          <w:sz w:val="32"/>
          <w:szCs w:val="32"/>
        </w:rPr>
        <w:t>&lt;/p&gt;&lt;p&gt;&lt;img src="/static-img/l3c8xQn7dDEUBA9k3D8y5GHR30mz_QkLM95tLTr19XYF6ljLxIVMc3CiU-aGPTBP.png"&gt;&lt;/p&gt;&lt;p&gt;</w:t>
      </w:r>
      <w:r>
        <w:rPr>
          <w:sz w:val="32"/>
          <w:szCs w:val="32"/>
        </w:rPr>
        <w:t>第一段：出生于奴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斯诞生在一个专门培育宠物奴隶的地方，那里的人们用心良苦地将他们训练成最完美无瑕的伴侣。在那里，每个人都有自己的主人，只有成为真正优秀的宠物才能得到主人和其他人的尊重。但对于艾克斯来说，他意识到自己并不满足于这样的生活。</w:t>
      </w:r>
      <w:r>
        <w:rPr>
          <w:sz w:val="32"/>
          <w:szCs w:val="32"/>
        </w:rPr>
        <w:t>&lt;/p&gt;&lt;p&gt;&lt;img src="/static-img/uUoupuuGJ5uR-ED_NmCTpGHR30mz_QkLM95tLTr19Xb2f6fwhWMY1Wy2Sme8ySQUDCCjt8iNDSWt29Vbw__l8Ue8XRNQQ7F87-5bHdPCFHIi9mSSDk2Fq3HUnQhy6fugXvVzcvT3jW1qkqjamSIJXDsftSlH_BhySY4QvppCjPsZbqyflOtLLRfFW6yosoEmIaH2fsNBAF6ccYDdYYlm9w.png"&gt;&lt;/p&gt;&lt;p&gt;</w:t>
      </w:r>
      <w:r>
        <w:rPr>
          <w:sz w:val="32"/>
          <w:szCs w:val="32"/>
        </w:rPr>
        <w:t>第二段：觉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克斯开始逐渐意识到自己并不是唯一拥有思想和情感的人时，他的心中燃起了反抗之火。他开始秘密学习各种知识，从魔法、武术到政治学，无所不求。他的目标很明确——他想要改变自己的命运，让所有受压迫的人都能自由自在地生活。</w:t>
      </w:r>
      <w:r>
        <w:rPr>
          <w:sz w:val="32"/>
          <w:szCs w:val="32"/>
        </w:rPr>
        <w:t>&lt;/p&gt;&lt;p&gt;&lt;img src="/static-img/av_1XsFoTmte_Kh8VhP81GHR30mz_QkLM95tLTr19Xb2f6fwhWMY1Wy2Sme8ySQUDCCjt8iNDSWt29Vbw__l8Ue8XRNQQ7F87-5bHdPCFHIi9mSSDk2Fq3HUnQhy6fugXvVzcvT3jW1qkqjamSIJXDsftSlH_BhySY4QvppCjPsZbqyflOtLLRfFW6yosoEmIaH2fsNBAF6ccYDdYYlm9w.jpg"&gt;&lt;/p&gt;&lt;p&gt;</w:t>
      </w:r>
      <w:r>
        <w:rPr>
          <w:sz w:val="32"/>
          <w:szCs w:val="32"/>
        </w:rPr>
        <w:t>第三段：逆袭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克斯变得越来越强大，不仅在身体上，也在智力和意志上。他决定利用自己的能力，为那些像他一样被束缚的人争取权利。这是一个艰难而危险的过程，但他坚持到底，因为他相信每个人的价值都是平等且不可剥夺。</w:t>
      </w:r>
      <w:r>
        <w:rPr>
          <w:sz w:val="32"/>
          <w:szCs w:val="32"/>
        </w:rPr>
        <w:t>&lt;/p&gt;&lt;p&gt;&lt;img src="/static-img/ecB4LacWLdNvQo8Kdpy_QGHR30mz_QkLM95tLTr19Xb2f6fwhWMY1Wy2Sme8ySQUDCCjt8iNDSWt29Vbw__l8Ue8XRNQQ7F87-5bHdPCFHIi9mSSDk2Fq3HUnQhy6fugXvVzcvT3jW1qkqjamSIJXDsftSlH_BhySY4QvppCjPsZbqyflOtLLRfFW6yosoEmIaH2fsNBAF6ccYDdYYlm9w.jpg"&gt;&lt;/p&gt;&lt;p&gt;</w:t>
      </w:r>
      <w:r>
        <w:rPr>
          <w:sz w:val="32"/>
          <w:szCs w:val="32"/>
        </w:rPr>
        <w:t>第四段：联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实现目标，艾克斯建立了一个由不同种族、不同的背景组成的小团队，他们共同致力于打破传统规则，将权力归还给那些曾经被忽视的声音。他们通过巧妙的手法，在背后操纵事件，使得社会对待宠奴这一现象产生了质疑和挑战。</w:t>
      </w:r>
      <w:r>
        <w:rPr>
          <w:sz w:val="32"/>
          <w:szCs w:val="32"/>
        </w:rPr>
        <w:t>&lt;/p&gt;&lt;p&gt;&lt;img src="/static-img/TQcBgi9B2y4xTp7DGXInV2HR30mz_QkLM95tLTr19Xb2f6fwhWMY1Wy2Sme8ySQUDCCjt8iNDSWt29Vbw__l8Ue8XRNQQ7F87-5bHdPCFHIi9mSSDk2Fq3HUnQhy6fugXvVzcvT3jW1qkqjamSIJXDsftSlH_BhySY4QvppCjPsZbqyflOtLLRfFW6yosoEmIaH2fsNBAF6ccYDdYYlm9w.jpg"&gt;&lt;/p&gt;&lt;p&gt;</w:t>
      </w:r>
      <w:r>
        <w:rPr>
          <w:sz w:val="32"/>
          <w:szCs w:val="32"/>
        </w:rPr>
        <w:t>第五段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日益增长，当局也开始注意到了这股新的力量，并试图镇压它们。面对残酷的地摒斗与牺牲，艾克斯及其盟友更加坚定了信念，他们知道这是通往自由的一条漫长而曲折之路。而正是在这个时候，他们发现了一种全新的魔法，这种魔法可以帮助他们超越传统界限，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胜利与新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那股力量成功颠覆了旧有的制度，一夜之间改变了整个社会结构。在这个新世界里，没有任何生物因为其出身或身份而受到歧视或压迫。这是人类历史上的重大变革，也是对所有生命价值观念的一个巨大飞跃。而这一切，都源自那个最初如同普通宠物般默默服务的小生命——阿克丝，以及他的逆袭故事。</w:t>
      </w:r>
      <w:r>
        <w:rPr>
          <w:sz w:val="32"/>
          <w:szCs w:val="32"/>
        </w:rPr>
        <w:t>&lt;/p&gt;&lt;p&gt;&lt;a href = "/doc/569464-</w:t>
      </w:r>
      <w:r>
        <w:rPr>
          <w:sz w:val="32"/>
          <w:szCs w:val="32"/>
        </w:rPr>
        <w:t>从宠物奴隶到权力的主宰宠奴的逆袭</w:t>
      </w:r>
      <w:r>
        <w:rPr>
          <w:sz w:val="32"/>
          <w:szCs w:val="32"/>
        </w:rPr>
        <w:t>.doc" rel="alternate" download="569464-</w:t>
      </w:r>
      <w:r>
        <w:rPr>
          <w:sz w:val="32"/>
          <w:szCs w:val="32"/>
        </w:rPr>
        <w:t>从宠物奴隶到权力的主宰宠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