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英雄的成长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剧场的幕后，有一群默默无闻却又不可或缺的人物，他们是那些不为人知的龙套演员。他们每天都在幕后的角落里刻苦训练，为了能够更好地服务于主角和剧情，他们投入了大量的精力和汗水。然而，除了技术上的修养之外，真正成就一个优秀龙套演员，还需要一种特殊的自我修养。</w:t>
      </w:r>
      <w:r>
        <w:rPr>
          <w:sz w:val="32"/>
          <w:szCs w:val="32"/>
        </w:rPr>
        <w:t>&lt;/p&gt;&lt;p&gt;&lt;img src="/static-img/Oj9cbgNqlL94G_t_cwzbZMzau-tOUsLq5_VWBVKIO68W9BsrYpW45AudIGnu1IEq.jpg"&gt;&lt;/p&gt;&lt;p&gt;</w:t>
      </w:r>
      <w:r>
        <w:rPr>
          <w:sz w:val="32"/>
          <w:szCs w:val="32"/>
        </w:rPr>
        <w:t>首先，这种自我修养要求龙套演员具备极强的心理韧性。在剧业中，每个人都有自己的角色，但对于龙套来说，他们往往会被忽视，被认为是不重要的角色。但是，如果没有坚强的心理素质，一旦遇到这样的情况，就可能会陷入挫败感和沮丧中，从而影响到整个团队的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这种自我修养还需要龙套演员具备良好的沟通能力。在电影或者戏剧制作过程中，通常会有很多不同职业的人合作，所以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套们必须能与导演、编剧、其他演员以及后勤人员有效沟通。只有当大家之间能顺畅交流想法时，那么整个项目才能顺利进行，而不是出现因为误解导致的问题。</w:t>
      </w:r>
      <w:r>
        <w:rPr>
          <w:sz w:val="32"/>
          <w:szCs w:val="32"/>
        </w:rPr>
        <w:t>&lt;/p&gt;&lt;p&gt;&lt;img src="/static-img/kSKyoMyelNgOi4lK2SVHUczau-tOUsLq5_VWBVKIO69B62hgl67Gee1KMl_D7l9P.jpg"&gt;&lt;/p&gt;&lt;p&gt;</w:t>
      </w:r>
      <w:r>
        <w:rPr>
          <w:sz w:val="32"/>
          <w:szCs w:val="32"/>
        </w:rPr>
        <w:t xml:space="preserve">再者，对于龙套来说，他们经常要模仿主角或其他主要角色的一些动作，因此他们需要对自己所扮演角色的细节有着深刻理解。这意味着他们不仅要掌握表面的行动，更要深入了解人物内心世界，以便在表达上更加自然和真实。这种对细节要求很高的情商，是成为合格龍 </w:t>
      </w:r>
      <w:r>
        <w:rPr>
          <w:sz w:val="32"/>
          <w:szCs w:val="32"/>
        </w:rPr>
        <w:t xml:space="preserve">suite </w:t>
      </w:r>
      <w:r>
        <w:rPr>
          <w:sz w:val="32"/>
          <w:szCs w:val="32"/>
        </w:rPr>
        <w:t>的必要条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这种自我修养还包括不断学习新技能。当电影技术日新月异，当舞台设计也随着时代发展而变化时，只有不断学习新知识、新技巧，才能使得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套们始终保持竞争力的尖端位置。从新的摄影技术到最新的手势指导，无论是哪方面，都需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套持续更新自己的专业知识库以适应市场需求。</w:t>
      </w:r>
      <w:r>
        <w:rPr>
          <w:sz w:val="32"/>
          <w:szCs w:val="32"/>
        </w:rPr>
        <w:t>&lt;/p&gt;&lt;p&gt;&lt;img src="/static-img/0EAWMQqWcPrj4gF3cmMmBczau-tOUsLq5_VWBVKIO69B62hgl67Gee1KMl_D7l9P.jpg"&gt;&lt;/p&gt;&lt;p&gt;</w:t>
      </w:r>
      <w:r>
        <w:rPr>
          <w:sz w:val="32"/>
          <w:szCs w:val="32"/>
        </w:rPr>
        <w:t>同时，与同事间建立良好的人际关系也是非常重要的一环。在一部作品中，每个人的作用都是互相依存的，没有任何一个人可以独立完成任务。如果不能与团队成员建立起积极协作的心态，那么即使你拥有最出色的技艺，也无法发挥出最佳水平来支持整体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不断提升自身艺术水平也是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套必需遵循的一个原则。一名优秀の </w:t>
      </w:r>
      <w:r>
        <w:rPr>
          <w:sz w:val="32"/>
          <w:szCs w:val="32"/>
        </w:rPr>
        <w:t xml:space="preserve">Dragon Suite </w:t>
      </w:r>
      <w:r>
        <w:rPr>
          <w:sz w:val="32"/>
          <w:szCs w:val="32"/>
        </w:rPr>
        <w:t>不仅要满足当前职责，还应该向更高层次追求，即成为一名真正可靠且多才多艺的艺术家。而这正是通过不断地练习、研究及创造性的尝试来实现的事业目标，因为只有这样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才能够超越现有的界限，为未来的更多机会做好准备。此项工作并不容易，它涉及到了长期坚持，不断挑战自己，在这个过程中，你将逐渐发现自己的潜力，并最终达到一个令人敬佩的地步——成为那个让所有人看重你的</w:t>
      </w:r>
      <w:r>
        <w:rPr>
          <w:sz w:val="32"/>
          <w:szCs w:val="32"/>
        </w:rPr>
        <w:t>Dragon Suit</w:t>
      </w:r>
      <w:r>
        <w:rPr>
          <w:sz w:val="32"/>
          <w:szCs w:val="32"/>
        </w:rPr>
        <w:t>。你只需静下心来，将每一次努力变成你的标志，然后，再看看你是否已经开始走上了成功之路？</w:t>
      </w:r>
      <w:r>
        <w:rPr>
          <w:sz w:val="32"/>
          <w:szCs w:val="32"/>
        </w:rPr>
        <w:t>&lt;/p&gt;&lt;p&gt;&lt;img src="/static-img/s-KrvBU7GCYErdLrrKwu2Mzau-tOUsLq5_VWBVKIO69B62hgl67Gee1KMl_D7l9P.jpg"&gt;&lt;/p&gt;&lt;p&gt;&lt;a href = "/doc/568958-</w:t>
      </w:r>
      <w:r>
        <w:rPr>
          <w:sz w:val="32"/>
          <w:szCs w:val="32"/>
        </w:rPr>
        <w:t>幕后英雄的成长之道</w:t>
      </w:r>
      <w:r>
        <w:rPr>
          <w:sz w:val="32"/>
          <w:szCs w:val="32"/>
        </w:rPr>
        <w:t>.doc" rel="alternate" download="568958-</w:t>
      </w:r>
      <w:r>
        <w:rPr>
          <w:sz w:val="32"/>
          <w:szCs w:val="32"/>
        </w:rPr>
        <w:t>幕后英雄的成长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