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我是如何在网上找到了麻婆豆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信息的速度和便捷性越来越高。尤其是在网络时代，我们常常需要通过各种平台获取最新动态，享受生活中的每一个精彩瞬间。今天，我要跟你分享的是我是如何在网上找到了麻婆豆腐这款神奇软件，它不仅让我的日常生活变得更加轻松，还让我对传媒入口有了全新的认识。</w:t>
      </w:r>
      <w:r>
        <w:rPr>
          <w:sz w:val="32"/>
          <w:szCs w:val="32"/>
        </w:rPr>
        <w:t>&lt;/p&gt;&lt;p&gt;&lt;img src="/static-img/PR0ux7Dl7FNwJHOKk9xhyszau-tOUsLq5_VWBVKIO68W9BsrYpW45AudIGnu1IEq.jpg"&gt;&lt;/p&gt;&lt;p&gt;</w:t>
      </w:r>
      <w:r>
        <w:rPr>
          <w:sz w:val="32"/>
          <w:szCs w:val="32"/>
        </w:rPr>
        <w:t>首先，要说到麻婆豆芙，它并不是一款普通的软件，而是一种集成了多种功能于一体的工具。在使用它之前，我就已经听闻过它如何帮助用户更好地管理时间、提升效率，但直到真正尝试后，我才深刻感受到它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芙作为一种“传媒入口”，可以理解为连接我们与世界之间的一个桥梁。在这里，你可以找到所有你需要的一切，从新闻资讯到娱乐休闲，再到教育资源，这些内容都是经过筛选精心整理，确保用户能够快速准确地获取所需信息。</w:t>
      </w:r>
      <w:r>
        <w:rPr>
          <w:sz w:val="32"/>
          <w:szCs w:val="32"/>
        </w:rPr>
        <w:t>&lt;/p&gt;&lt;p&gt;&lt;img src="/static-img/6H7he2yWaPAtfZc1kw-4n8zau-tOUsLq5_VWBVKIO69B62hgl67Gee1KMl_D7l9P.jpg"&gt;&lt;/p&gt;&lt;p&gt;</w:t>
      </w:r>
      <w:r>
        <w:rPr>
          <w:sz w:val="32"/>
          <w:szCs w:val="32"/>
        </w:rPr>
        <w:t>而且，更令人惊喜的是，这款软件还提供了个性化服务。你只需告诉它你的兴趣爱好或者工作需求，它就会根据你的偏好推荐相关内容，让你的浏览体验更加贴心。这就像是一个专属的小助手，每天都能帮你发现新的乐趣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对“传媒入口”有不同的定义。我认为，无论是文字还是图片、视频还是声音，只要它们能够触动人心、启发思考，都值得被称作“传媒”。而麻婆豆芙，就是这样一种既简洁又强大的工具，它使得我们可以随时随地接触到这些具有影响力的内容，从而更好地了解世界，也更好地表达自我。</w:t>
      </w:r>
      <w:r>
        <w:rPr>
          <w:sz w:val="32"/>
          <w:szCs w:val="32"/>
        </w:rPr>
        <w:t>&lt;/p&gt;&lt;p&gt;&lt;img src="/static-img/QzIewWhCcAy-uZ5q8OI80szau-tOUsLq5_VWBVKIO69B62hgl67Gee1KMl_D7l9P.jpg"&gt;&lt;/p&gt;&lt;p&gt;</w:t>
      </w:r>
      <w:r>
        <w:rPr>
          <w:sz w:val="32"/>
          <w:szCs w:val="32"/>
        </w:rPr>
        <w:t>总之，如果你也想像我一样，在忙碌中找到更多的空隙去探索和学习，那么加入麻婆豆芙就是一个不错的选择。不管你是想要更新知识库，还是希望寻找灵感源泉，这里都能满足你的需求。所以，现在就来试试看吧，你一定会喜欢这个神奇的地方！</w:t>
      </w:r>
      <w:r>
        <w:rPr>
          <w:sz w:val="32"/>
          <w:szCs w:val="32"/>
        </w:rPr>
        <w:t>&lt;/p&gt;&lt;p&gt;&lt;a href = "/doc/568885-</w:t>
      </w:r>
      <w:r>
        <w:rPr>
          <w:sz w:val="32"/>
          <w:szCs w:val="32"/>
        </w:rPr>
        <w:t>麻婆豆腐传媒入口我是如何在网上找到了麻婆豆腐的</w:t>
      </w:r>
      <w:r>
        <w:rPr>
          <w:sz w:val="32"/>
          <w:szCs w:val="32"/>
        </w:rPr>
        <w:t>.doc" rel="alternate" download="568885-</w:t>
      </w:r>
      <w:r>
        <w:rPr>
          <w:sz w:val="32"/>
          <w:szCs w:val="32"/>
        </w:rPr>
        <w:t>麻婆豆腐传媒入口我是如何在网上找到了麻婆豆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