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亲自体验的超市购物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超市的购物车里，我的困惑和不解如同滚滚潮水般涌上心头：“你的太大了我装不下。”这句话如同一道无形的界限，将我与那些悠然自得的购物者区分开来。</w:t>
      </w:r>
      <w:r>
        <w:rPr>
          <w:sz w:val="32"/>
          <w:szCs w:val="32"/>
        </w:rPr>
        <w:t>&lt;/p&gt;&lt;p&gt;&lt;img src="/static-img/Bga62tQEr0ixWByb0Mr8yTqNoutKbiUD3qmNW3vvHv3FU09PJMg1X6udv42t4djg.jpg"&gt;&lt;/p&gt;&lt;p&gt;</w:t>
      </w:r>
      <w:r>
        <w:rPr>
          <w:sz w:val="32"/>
          <w:szCs w:val="32"/>
        </w:rPr>
        <w:t>记得那天，我去超市买些日常用品。我的目光像游子望故乡一样，盯着那些熟悉的小商品排列成行。然而，当我开始将这些小商品放进购物车时，不知何时，一种不安感油然生起。我发现自己的购物需求似乎比平常多了一些，比如为了家人准备节日礼品，还有为即将到来的周末户外活动所需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把一个新产品放在现有的东西旁边，就感觉到一种压力。我试图用双手推动它们，让它们彼此靠近，但总是因为空间不足而不得不放弃。就在这个时候，“你的太大了我装不下”这一念头在脑海中闪过，这个短句简洁而又深刻地表达了我的困境。</w:t>
      </w:r>
      <w:r>
        <w:rPr>
          <w:sz w:val="32"/>
          <w:szCs w:val="32"/>
        </w:rPr>
        <w:t>&lt;/p&gt;&lt;p&gt;&lt;img src="/static-img/c83e_eFK7W2p2J75u4G2oTqNoutKbiUD3qmNW3vvHv3Tv9a5pqWQUJU1GVK6i8qnniLWpR10sMXbzfnQL7uI4YRuinEfgAaO7NuwWiK5F9I.jpg"&gt;&lt;/p&gt;&lt;p&gt;</w:t>
      </w:r>
      <w:r>
        <w:rPr>
          <w:sz w:val="32"/>
          <w:szCs w:val="32"/>
        </w:rPr>
        <w:t>这种情况让我意识到了自己对于生活质量追求的一面——尽管它可能会让别人觉得有些过度。但是，每一次这样的体验，都让我更加珍惜现在拥有的，更加理智地规划未来的消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做出选择：要么减少购买，要么寻找更大的购物车。这次经历虽是一次挫折，但也让我学会了如何更好地管理自己的欲望，以及如何在有限的资源中找到平衡点。而“你的太大了我装不下”，这句话，如同一位忠实的情感伙伴，在我的心里回响，并提醒着我始终保持谨慎和节制。</w:t>
      </w:r>
      <w:r>
        <w:rPr>
          <w:sz w:val="32"/>
          <w:szCs w:val="32"/>
        </w:rPr>
        <w:t>&lt;/p&gt;&lt;p&gt;&lt;img src="/static-img/iIJuMTo_59y3YwbZDU1zijqNoutKbiUD3qmNW3vvHv3Tv9a5pqWQUJU1GVK6i8qnniLWpR10sMXbzfnQL7uI4YRuinEfgAaO7NuwWiK5F9I.jpg"&gt;&lt;/p&gt;&lt;p&gt;&lt;a href = "/doc/568604-</w:t>
      </w:r>
      <w:r>
        <w:rPr>
          <w:sz w:val="32"/>
          <w:szCs w:val="32"/>
        </w:rPr>
        <w:t>你的太大了我装不下亲自体验的超市购物难题</w:t>
      </w:r>
      <w:r>
        <w:rPr>
          <w:sz w:val="32"/>
          <w:szCs w:val="32"/>
        </w:rPr>
        <w:t>.doc" rel="alternate" download="568604-</w:t>
      </w:r>
      <w:r>
        <w:rPr>
          <w:sz w:val="32"/>
          <w:szCs w:val="32"/>
        </w:rPr>
        <w:t>你的太大了我装不下亲自体验的超市购物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