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无删减探索语义错误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无删减：探索语义错误的艺术世界</w:t>
      </w:r>
      <w:r>
        <w:rPr>
          <w:sz w:val="32"/>
          <w:szCs w:val="32"/>
        </w:rPr>
        <w:t>&lt;/p&gt;&lt;p&gt;&lt;img src="/static-img/Sj-LceR17HFgeEouZ33UQ28gk3nuVb2RR5qUk62SQ17S_9-IGrmh_GaTO5c4gyFG.jpg"&gt;&lt;/p&gt;&lt;p&gt;</w:t>
      </w:r>
      <w:r>
        <w:rPr>
          <w:sz w:val="32"/>
          <w:szCs w:val="32"/>
        </w:rPr>
        <w:t>在动画产业中，“无删减”一词常被用来形容那些保持原创者的意图和风格不受限制的作品。然而，有一种特殊的类型——语义错误动漫，无删减意味着它们保留了这些故障，使得观众可以体验到另一种独特的情感。</w:t>
      </w:r>
      <w:r>
        <w:rPr>
          <w:sz w:val="32"/>
          <w:szCs w:val="32"/>
        </w:rPr>
        <w:t>&lt;/p&gt;&lt;p&gt;</w:t>
      </w:r>
      <w:r>
        <w:rPr>
          <w:sz w:val="32"/>
          <w:szCs w:val="32"/>
        </w:rPr>
        <w:t>语言与文化交融</w:t>
      </w:r>
      <w:r>
        <w:rPr>
          <w:sz w:val="32"/>
          <w:szCs w:val="32"/>
        </w:rPr>
        <w:t>&lt;/p&gt;&lt;p&gt;&lt;img src="/static-img/OgOCLLUovLS_evGKCU4BbG8gk3nuVb2RR5qUk62SQ15oA4_z5NtuolcnW8Zw2I27t6C9zjVMwFoZdSTwibEyv1ZDer6t7TGKw-sC9FiAYHLxe3ufisAAmKEKQ8MKUb5on45c5KCnh5hEzzi4p2xyPQ4K5949jVLQxFcC4qjDcsDcpvQs03RY7nlQeoxAzC4zK_-Ylv98uYJ08zYlTFi43Q.jpg"&gt;&lt;/p&gt;&lt;p&gt;</w:t>
      </w:r>
      <w:r>
        <w:rPr>
          <w:sz w:val="32"/>
          <w:szCs w:val="32"/>
        </w:rPr>
        <w:t>语义错误动漫无删减是指那些在翻译过程中因为语言差异导致意义模糊或失真的作品。它们展示了不同文化之间复杂而有趣的互动，引发我们对语言本身含蓄性质的一种思考。</w:t>
      </w:r>
      <w:r>
        <w:rPr>
          <w:sz w:val="32"/>
          <w:szCs w:val="32"/>
        </w:rPr>
        <w:t>&lt;/p&gt;&lt;p&gt;</w:t>
      </w:r>
      <w:r>
        <w:rPr>
          <w:sz w:val="32"/>
          <w:szCs w:val="32"/>
        </w:rPr>
        <w:t>故事叙述技巧</w:t>
      </w:r>
      <w:r>
        <w:rPr>
          <w:sz w:val="32"/>
          <w:szCs w:val="32"/>
        </w:rPr>
        <w:t>&lt;/p&gt;&lt;p&gt;&lt;img src="/static-img/BILwYBo_qiCQzChlCSDRLG8gk3nuVb2RR5qUk62SQ15oA4_z5NtuolcnW8Zw2I27t6C9zjVMwFoZdSTwibEyv1ZDer6t7TGKw-sC9FiAYHLxe3ufisAAmKEKQ8MKUb5on45c5KCnh5hEzzi4p2xyPQ4K5949jVLQxFcC4qjDcsDcpvQs03RY7nlQeoxAzC4zK_-Ylv98uYJ08zYlTFi43Q.jpg"&gt;&lt;/p&gt;&lt;p&gt;</w:t>
      </w:r>
      <w:r>
        <w:rPr>
          <w:sz w:val="32"/>
          <w:szCs w:val="32"/>
        </w:rPr>
        <w:t>这些作品往往采用非传统的手法来讲述故事，通过错综复杂的情节或者反常规的人物发展，让观众在寻找线索的同时，也能感受到作者对于叙事技巧的创新尝试。</w:t>
      </w:r>
      <w:r>
        <w:rPr>
          <w:sz w:val="32"/>
          <w:szCs w:val="32"/>
        </w:rPr>
        <w:t>&lt;/p&gt;&lt;p&gt;</w:t>
      </w:r>
      <w:r>
        <w:rPr>
          <w:sz w:val="32"/>
          <w:szCs w:val="32"/>
        </w:rPr>
        <w:t>视觉艺术表现力</w:t>
      </w:r>
      <w:r>
        <w:rPr>
          <w:sz w:val="32"/>
          <w:szCs w:val="32"/>
        </w:rPr>
        <w:t>&lt;/p&gt;&lt;p&gt;&lt;img src="/static-img/dbCqfyzYL3Wx5Wn0iBrguG8gk3nuVb2RR5qUk62SQ15oA4_z5NtuolcnW8Zw2I27t6C9zjVMwFoZdSTwibEyv1ZDer6t7TGKw-sC9FiAYHLxe3ufisAAmKEKQ8MKUb5on45c5KCnh5hEzzi4p2xyPQ4K5949jVLQxFcC4qjDcsDcpvQs03RY7nlQeoxAzC4zK_-Ylv98uYJ08zYlTFi43Q.jpg"&gt;&lt;/p&gt;&lt;p&gt;</w:t>
      </w:r>
      <w:r>
        <w:rPr>
          <w:sz w:val="32"/>
          <w:szCs w:val="32"/>
        </w:rPr>
        <w:t>由于设计师或导演可能不会完全理解每个元素背后的含义，这类作品往往具有独特视觉效果。在没有任何修饰的情况下，它们展现了一种原始、直接且有时甚至是粗糙的美学。</w:t>
      </w:r>
      <w:r>
        <w:rPr>
          <w:sz w:val="32"/>
          <w:szCs w:val="32"/>
        </w:rPr>
        <w:t>&lt;/p&gt;&lt;p&gt;</w:t>
      </w:r>
      <w:r>
        <w:rPr>
          <w:sz w:val="32"/>
          <w:szCs w:val="32"/>
        </w:rPr>
        <w:t>情感表达与共鸣</w:t>
      </w:r>
      <w:r>
        <w:rPr>
          <w:sz w:val="32"/>
          <w:szCs w:val="32"/>
        </w:rPr>
        <w:t>&lt;/p&gt;&lt;p&gt;&lt;img src="/static-img/rszafpr3ullYr0PZwTNvPG8gk3nuVb2RR5qUk62SQ15oA4_z5NtuolcnW8Zw2I27t6C9zjVMwFoZdSTwibEyv1ZDer6t7TGKw-sC9FiAYHLxe3ufisAAmKEKQ8MKUb5on45c5KCnh5hEzzi4p2xyPQ4K5949jVLQxFcC4qjDcsDcpvQs03RY7nlQeoxAzC4zK_-Ylv98uYJ08zYlTFi43Q.jpg"&gt;&lt;/p&gt;&lt;p&gt;</w:t>
      </w:r>
      <w:r>
        <w:rPr>
          <w:sz w:val="32"/>
          <w:szCs w:val="32"/>
        </w:rPr>
        <w:t>虽然内容可能存在误解，但情感表达通常能够跨越语言界限，与观众产生共鸣。这让人思考，即使我们不能完美地理解对方说什么，我们还是能够感受到他们想要传达的情绪和信息。</w:t>
      </w:r>
      <w:r>
        <w:rPr>
          <w:sz w:val="32"/>
          <w:szCs w:val="32"/>
        </w:rPr>
        <w:t>&lt;/p&gt;&lt;p&gt;</w:t>
      </w:r>
      <w:r>
        <w:rPr>
          <w:sz w:val="32"/>
          <w:szCs w:val="32"/>
        </w:rPr>
        <w:t>文化批判与反思</w:t>
      </w:r>
      <w:r>
        <w:rPr>
          <w:sz w:val="32"/>
          <w:szCs w:val="32"/>
        </w:rPr>
        <w:t>&lt;/p&gt;&lt;p&gt;</w:t>
      </w:r>
      <w:r>
        <w:rPr>
          <w:sz w:val="32"/>
          <w:szCs w:val="32"/>
        </w:rPr>
        <w:t>语义错误动漫无删减也成为了对现实社会问题的一个隐喻。它提醒我们注意到，在全球化背景下，我们如何处理不同文化间交流中的偏差，以及这些偏差所带来的影响和启示。</w:t>
      </w:r>
      <w:r>
        <w:rPr>
          <w:sz w:val="32"/>
          <w:szCs w:val="32"/>
        </w:rPr>
        <w:t>&lt;/p&gt;&lt;p&gt;</w:t>
      </w:r>
      <w:r>
        <w:rPr>
          <w:sz w:val="32"/>
          <w:szCs w:val="32"/>
        </w:rPr>
        <w:t>艺术价值与未来趋势</w:t>
      </w:r>
      <w:r>
        <w:rPr>
          <w:sz w:val="32"/>
          <w:szCs w:val="32"/>
        </w:rPr>
        <w:t>&lt;/p&gt;&lt;p&gt;</w:t>
      </w:r>
      <w:r>
        <w:rPr>
          <w:sz w:val="32"/>
          <w:szCs w:val="32"/>
        </w:rPr>
        <w:t>作为一种特殊形式的艺术，这些作品虽然存在挑战，但也提供了一种新的审美体验，并且可能会成为未来的某种趋势。在这个过程中，它们引领着人们重新考虑电影制作、翻译技术以及跨文化沟通等多个领域的问题。</w:t>
      </w:r>
      <w:r>
        <w:rPr>
          <w:sz w:val="32"/>
          <w:szCs w:val="32"/>
        </w:rPr>
        <w:t>&lt;/p&gt;&lt;p&gt;&lt;a href = "/doc/568544-</w:t>
      </w:r>
      <w:r>
        <w:rPr>
          <w:sz w:val="32"/>
          <w:szCs w:val="32"/>
        </w:rPr>
        <w:t>动漫无删减探索语义错误的艺术世界</w:t>
      </w:r>
      <w:r>
        <w:rPr>
          <w:sz w:val="32"/>
          <w:szCs w:val="32"/>
        </w:rPr>
        <w:t>.doc" rel="alternate" download="568544-</w:t>
      </w:r>
      <w:r>
        <w:rPr>
          <w:sz w:val="32"/>
          <w:szCs w:val="32"/>
        </w:rPr>
        <w:t>动漫无删减探索语义错误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