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老婆的诡计我是如何被逼迫观看她秘密会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的诡计：我是如何被逼迫观看她秘密会面的</w:t>
      </w:r>
      <w:r>
        <w:rPr>
          <w:sz w:val="32"/>
          <w:szCs w:val="32"/>
        </w:rPr>
        <w:t>&lt;/p&gt;&lt;p&gt;&lt;img src="/static-img/R3GZSid7rGyIs3YIgTBuMdxnZDiKySe3G7U7q4ZnoTLOOceIcLuiDK_bIAe9VCgw.jpg"&gt;&lt;/p&gt;&lt;p&gt;</w:t>
      </w:r>
      <w:r>
        <w:rPr>
          <w:sz w:val="32"/>
          <w:szCs w:val="32"/>
        </w:rPr>
        <w:t>记得那天，我和岳在客厅里躺着，准备睡个午觉。谁知，岳却突然假装打盹儿。我本想让她多休息一会儿，但她却故意把身体蜷缩成一个小球，整个人像是随时都可能睡过去的样子。我不忍心，就悄悄地从床上起来。</w:t>
      </w:r>
      <w:r>
        <w:rPr>
          <w:sz w:val="32"/>
          <w:szCs w:val="32"/>
        </w:rPr>
        <w:t>&lt;/p&gt;&lt;p&gt;</w:t>
      </w:r>
      <w:r>
        <w:rPr>
          <w:sz w:val="32"/>
          <w:szCs w:val="32"/>
        </w:rPr>
        <w:t>走到客厅门口，我犹豫了一下，因为我知道这次可能要经历一些不寻常的事情。但我的好奇心胜过了戒备。打开门的一瞬间，我看到的是一个让我措手不及的情景。</w:t>
      </w:r>
      <w:r>
        <w:rPr>
          <w:sz w:val="32"/>
          <w:szCs w:val="32"/>
        </w:rPr>
        <w:t>&lt;/p&gt;&lt;p&gt;&lt;img src="/static-img/nLIeja545AJuKfxBidqh7txnZDiKySe3G7U7q4ZnoTKN-7d8P5o0eZFuSl0n469QTu8TCfYnO3mLoaRG1oXtRxCPOzv4i_hqFBUpDBJyPzR7_FTC1DLQPWnkDxTmHYVT4-DfglMWAqsCFiCW3R5NIAce9opcDoWPmc5Kjy_-QrM.jpg"&gt;&lt;/p&gt;&lt;p&gt;</w:t>
      </w:r>
      <w:r>
        <w:rPr>
          <w:sz w:val="32"/>
          <w:szCs w:val="32"/>
        </w:rPr>
        <w:t>客厅里灯光昏暗，空气中弥漫着一种神秘的香味。岳站在沙发旁边，她身穿一件鲜艳色的连衣裙，那种光彩夺目，让人难以移开视线。而她的背后，是个男人。他穿着西装革履，看起来很有钱，也许是她的客户或者什么其他商业伙伴？</w:t>
      </w:r>
      <w:r>
        <w:rPr>
          <w:sz w:val="32"/>
          <w:szCs w:val="32"/>
        </w:rPr>
        <w:t>&lt;/p&gt;&lt;p&gt;</w:t>
      </w:r>
      <w:r>
        <w:rPr>
          <w:sz w:val="32"/>
          <w:szCs w:val="32"/>
        </w:rPr>
        <w:t>我的心跳加速，这不是我们平时生活中的场景，这一定是某种特殊的交易或会议。不过我并没有立即走进去，而是在门口偷偷观察。这时候，岳似乎感觉到了什么，她转头看向了我。她眼中的惊慌与恐惧让我瞬间就明白了这一切，并且意识到了自己的处境。</w:t>
      </w:r>
      <w:r>
        <w:rPr>
          <w:sz w:val="32"/>
          <w:szCs w:val="32"/>
        </w:rPr>
        <w:t>&lt;/p&gt;&lt;p&gt;&lt;img src="/static-img/-_uoebkyln11GRl2H3xhi9xnZDiKySe3G7U7q4ZnoTKN-7d8P5o0eZFuSl0n469QTu8TCfYnO3mLoaRG1oXtRxCPOzv4i_hqFBUpDBJyPzR7_FTC1DLQPWnkDxTmHYVT4-DfglMWAqsCFiCW3R5NIAce9opcDoWPmc5Kjy_-QrM.jpg"&gt;&lt;/p&gt;&lt;p&gt;</w:t>
      </w:r>
      <w:r>
        <w:rPr>
          <w:sz w:val="32"/>
          <w:szCs w:val="32"/>
        </w:rPr>
        <w:t>事实证明，我对这个家庭的小确幸已经失去了所有的信任。在那种紧张而尴尬的情况下，我只好硬起头皮，把事情办完，然后迅速离开，不再回头。我不知道未来会发生什么，但是现在最重要的是保护我们的婚姻和家庭，从这些令人不安的事物中抽离出来。</w:t>
      </w:r>
      <w:r>
        <w:rPr>
          <w:sz w:val="32"/>
          <w:szCs w:val="32"/>
        </w:rPr>
        <w:t>&lt;/p&gt;&lt;p&gt;</w:t>
      </w:r>
      <w:r>
        <w:rPr>
          <w:sz w:val="32"/>
          <w:szCs w:val="32"/>
        </w:rPr>
        <w:t>不过，对于那些日后的许多挑战和考验，无论多么艰难困苦，我们总能找到解决问题的办法。因为爱情并不仅仅是一段甜蜜的故事，它更是一场不断探索、面对挑战并共同前行的人生旅程。在这样的旅程中，每一次选择，每一次决断，都将成为我们彼此之间不可磨灭记忆的一部分。</w:t>
      </w:r>
      <w:r>
        <w:rPr>
          <w:sz w:val="32"/>
          <w:szCs w:val="32"/>
        </w:rPr>
        <w:t>&lt;/p&gt;&lt;p&gt;&lt;img src="/static-img/L0xt40OJstIHy8hxksVaY9xnZDiKySe3G7U7q4ZnoTKN-7d8P5o0eZFuSl0n469QTu8TCfYnO3mLoaRG1oXtRxCPOzv4i_hqFBUpDBJyPzR7_FTC1DLQPWnkDxTmHYVT4-DfglMWAqsCFiCW3R5NIAce9opcDoWPmc5Kjy_-QrM.jpg"&gt;&lt;/p&gt;&lt;p&gt;&lt;a href = "/doc/568517-</w:t>
      </w:r>
      <w:r>
        <w:rPr>
          <w:sz w:val="32"/>
          <w:szCs w:val="32"/>
        </w:rPr>
        <w:t>岳故意装睡让我挺进去观看老婆的诡计我是如何被逼迫观看她秘密会面的</w:t>
      </w:r>
      <w:r>
        <w:rPr>
          <w:sz w:val="32"/>
          <w:szCs w:val="32"/>
        </w:rPr>
        <w:t>.doc" rel="alternate" download="568517-</w:t>
      </w:r>
      <w:r>
        <w:rPr>
          <w:sz w:val="32"/>
          <w:szCs w:val="32"/>
        </w:rPr>
        <w:t>岳故意装睡让我挺进去观看老婆的诡计我是如何被逼迫观看她秘密会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