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彼岸揭秘他们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球上，有一个被称为“他们的世界”的地方，这个世界与我们熟知的地球截然不同。这里的人们生活在一片广阔无垠的沙漠之中，他们的房屋建造于巨大的岩石之上，像是在天空中漂浮着的小岛。</w:t>
      </w:r>
      <w:r>
        <w:rPr>
          <w:sz w:val="32"/>
          <w:szCs w:val="32"/>
        </w:rPr>
        <w:t>&lt;/p&gt;&lt;p&gt;&lt;img src="/static-img/cg-P0vXUeQuoJgOl_A7s08zau-tOUsLq5_VWBVKIO68W9BsrYpW45AudIGnu1IEq.jpg"&gt;&lt;/p&gt;&lt;p&gt;</w:t>
      </w:r>
      <w:r>
        <w:rPr>
          <w:sz w:val="32"/>
          <w:szCs w:val="32"/>
        </w:rPr>
        <w:t>奇特的居住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世界是由连绵不绝的大沙丘构成，风暴频繁，每一次风暴都能掀起数十米高的大浪。为了抵御这狂野的地貌和恶劣天气，居民们不得不筑巢于高峰之巅。这座城市就像是由几百个小山峰组合而成，每一个山峰都是独特且坚固的居所。</w:t>
      </w:r>
      <w:r>
        <w:rPr>
          <w:sz w:val="32"/>
          <w:szCs w:val="32"/>
        </w:rPr>
        <w:t>&lt;/p&gt;&lt;p&gt;&lt;img src="/static-img/N_0LGDquo10H2dtgN3UouMzau-tOUsLq5_VWBVKIO69B62hgl67Gee1KMl_D7l9P.jpg"&gt;&lt;/p&gt;&lt;p&gt;</w:t>
      </w:r>
      <w:r>
        <w:rPr>
          <w:sz w:val="32"/>
          <w:szCs w:val="32"/>
        </w:rPr>
        <w:t>这些人对自然有着深刻理解，他们利用当地资源如岩石、木材和沙子来建造房子。每一座房子都设计得既美观又实用，它们采用了特殊的手工艺，如使用泥土和水混合制成强韧耐久的地面材料，以及精心雕琢出复杂图案以增添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文化</w:t>
      </w:r>
      <w:r>
        <w:rPr>
          <w:sz w:val="32"/>
          <w:szCs w:val="32"/>
        </w:rPr>
        <w:t>&lt;/p&gt;&lt;p&gt;&lt;img src="/static-img/HXuSOPwGyHvf3-57EKrhfczau-tOUsLq5_VWBVKIO69B62hgl67Gee1KMl_D7l9P.jpg"&gt;&lt;/p&gt;&lt;p&gt;</w:t>
      </w:r>
      <w:r>
        <w:rPr>
          <w:sz w:val="32"/>
          <w:szCs w:val="32"/>
        </w:rPr>
        <w:t>他们拥有自己的一套语言，这种语言充满了对自然元素的声音描述，比如“风”、“雨”、“闪电”等词汇。在这里，每个人都能够准确地预测到即将到来的气候变化，从而做好准备。这份与自然息息相关的情感让他们更加紧密地联系到这个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，还有一些习俗也是非常特别的，比如每当月圆时，他们会举行盛大的庆祝活动，用火光点亮整个夜空，以此作为向外界传递信息的手段，同时也是一种精神上的慰藉。这种方式既保留了原始人的生存智慧，又融入了一定的文明礼仪，使得这一切看似简单却又充满诗意。</w:t>
      </w:r>
      <w:r>
        <w:rPr>
          <w:sz w:val="32"/>
          <w:szCs w:val="32"/>
        </w:rPr>
        <w:t>&lt;/p&gt;&lt;p&gt;&lt;img src="/static-img/hJ5Bf9-Goa3bGsHR1znL7Mzau-tOUsLq5_VWBVKIO69B62hgl67Gee1KMl_D7l9P.jpg"&gt;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似乎完全陌生的环境里，却隐藏着人类未曾想象过的一些科学奥秘。在这个地区，一种特殊类型的植物被发现，其根部能够吸收地下水并储存大量水分，然后通过一种神秘过程将其转化为可供饮用的清洁水源。这项技术对于解决全球性的干旱问题具有重要意义，但由于缺乏现代设备，它至今仍处于实验阶段，需要进一步研究才能推广应用。</w:t>
      </w:r>
      <w:r>
        <w:rPr>
          <w:sz w:val="32"/>
          <w:szCs w:val="32"/>
        </w:rPr>
        <w:t>&lt;/p&gt;&lt;p&gt;&lt;img src="/static-img/_yejm8jNHWXnZdd6mPccr8zau-tOUsLq5_VWBVKIO69B62hgl67Gee1KMl_D7l9P.jpg"&gt;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他们的世界并不容易，因为它位于地球最偏远的地方，而且因为极端气候条件，大多数探险者都不愿意冒险。但是，对于那些渴望了解未知、勇敢追求真理的人来说，这是一个难得且令人兴奋的话题。一旦成功进入这个神秘的地方，就能见证一个全新的文明，让我们从中学习更多关于如何适应各种不同的环境，并更好地保护我们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彼岸：揭秘他们的世界》</w:t>
      </w:r>
      <w:r>
        <w:rPr>
          <w:sz w:val="32"/>
          <w:szCs w:val="32"/>
        </w:rPr>
        <w:t>&lt;/p&gt;&lt;p&gt;&lt;a href = "/doc/568224-</w:t>
      </w:r>
      <w:r>
        <w:rPr>
          <w:sz w:val="32"/>
          <w:szCs w:val="32"/>
        </w:rPr>
        <w:t>穿越彼岸揭秘他们的世界</w:t>
      </w:r>
      <w:r>
        <w:rPr>
          <w:sz w:val="32"/>
          <w:szCs w:val="32"/>
        </w:rPr>
        <w:t>.doc" rel="alternate" download="568224-</w:t>
      </w:r>
      <w:r>
        <w:rPr>
          <w:sz w:val="32"/>
          <w:szCs w:val="32"/>
        </w:rPr>
        <w:t>穿越彼岸揭秘他们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