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揭秘古代神话中的盗贼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拐大神：揭秘古代神话中的盗贼与英雄</w:t>
      </w:r>
      <w:r>
        <w:rPr>
          <w:sz w:val="32"/>
          <w:szCs w:val="32"/>
        </w:rPr>
        <w:t>&lt;/p&gt;&lt;p&gt;&lt;img src="/static-img/RtjLaQMXfPjAgv_3z421ygeLsfsnFWcXn1020AbSH4FkyzZTlZBOphT8_KWgvmoQ.jpg"&gt;&lt;/p&gt;&lt;p&gt;</w:t>
      </w:r>
      <w:r>
        <w:rPr>
          <w:sz w:val="32"/>
          <w:szCs w:val="32"/>
        </w:rPr>
        <w:t>诱拐大神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诱拐大神是一位既复杂又迷人的角色。他的形象往往是由多种文化元素和社会现实综合而成。他不仅是一个精通盗术的高明者，更是对权力和道德的一种批判。</w:t>
      </w:r>
      <w:r>
        <w:rPr>
          <w:sz w:val="32"/>
          <w:szCs w:val="32"/>
        </w:rPr>
        <w:t>&lt;/p&gt;&lt;p&gt;&lt;img src="/static-img/R07d0zmImIlIhqwVVUTBeweLsfsnFWcXn1020AbSH4FsoCZbY7vS2ILGsXEtN5qvGU8qMBMKb8UG4mF3LFXAwrYmHi42fhg6cVLNWWRgpOC5R6a_NRtxlLmi5oyxrTqHPXPls6Vx1qoJe09F2FBhxp3Zvij92xXMsqFh4vNqUUgzZPsb2xwkD8TqKCtElm1MWfXvtVQ2lLE2q7PHqdLOpYGX1yRVs72hoZdVg19zgog.jpg"&gt;&lt;/p&gt;&lt;p&gt;</w:t>
      </w:r>
      <w:r>
        <w:rPr>
          <w:sz w:val="32"/>
          <w:szCs w:val="32"/>
        </w:rPr>
        <w:t>诱拐大神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大神这一人物并非一蹴而就，他的形象随着时间的推移不断演化。在不同的历史时期，他被赋予了不同的特点和功能。从最初作为一种民间传说中的角色，逐渐在文学作品、戏剧、电影等形式中得以展现。</w:t>
      </w:r>
      <w:r>
        <w:rPr>
          <w:sz w:val="32"/>
          <w:szCs w:val="32"/>
        </w:rPr>
        <w:t>&lt;/p&gt;&lt;p&gt;&lt;img src="/static-img/s9lFA3DsCfNHWTXx6hBdugeLsfsnFWcXn1020AbSH4FsoCZbY7vS2ILGsXEtN5qvGU8qMBMKb8UG4mF3LFXAwrYmHi42fhg6cVLNWWRgpOC5R6a_NRtxlLmi5oyxrTqHPXPls6Vx1qoJe09F2FBhxp3Zvij92xXMsqFh4vNqUUgzZPsb2xwkD8TqKCtElm1MWfXvtVQ2lLE2q7PHqdLOpYGX1yRVs72hoZdVg19zgog.jpg"&gt;&lt;/p&gt;&lt;p&gt;</w:t>
      </w:r>
      <w:r>
        <w:rPr>
          <w:sz w:val="32"/>
          <w:szCs w:val="32"/>
        </w:rPr>
        <w:t>诱拐大神与人类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时代的大众文化符号，诱拐大神不仅反映了人类社会对权力的无限向往，也反映了人们对于自由和平衡力量之间矛盾的一种深刻认识。他在故事中的出现常常引发人们对于正义与邪恶的问题思考。</w:t>
      </w:r>
      <w:r>
        <w:rPr>
          <w:sz w:val="32"/>
          <w:szCs w:val="32"/>
        </w:rPr>
        <w:t>&lt;/p&gt;&lt;p&gt;&lt;img src="/static-img/bRYUj13cUQN0NKSvFidViweLsfsnFWcXn1020AbSH4FsoCZbY7vS2ILGsXEtN5qvGU8qMBMKb8UG4mF3LFXAwrYmHi42fhg6cVLNWWRgpOC5R6a_NRtxlLmi5oyxrTqHPXPls6Vx1qoJe09F2FBhxp3Zvij92xXMsqFh4vNqUUgzZPsb2xwkD8TqKCtElm1MWfXvtVQ2lLE2q7PHqdLOpYGX1yRVs72hoZdVg19zgog.jpg"&gt;&lt;/p&gt;&lt;p&gt;</w:t>
      </w:r>
      <w:r>
        <w:rPr>
          <w:sz w:val="32"/>
          <w:szCs w:val="32"/>
        </w:rPr>
        <w:t>诱拐大神在不同文学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如《水浒传》、《西游记》等著名小说中，都有关于诸葛亮或者其他英雄人物使用诈骗手段来达成目的的情节，这些情节虽然表面上看似轻松幽默，但实际上蕴含着深刻的人生哲理。</w:t>
      </w:r>
      <w:r>
        <w:rPr>
          <w:sz w:val="32"/>
          <w:szCs w:val="32"/>
        </w:rPr>
        <w:t>&lt;/p&gt;&lt;p&gt;&lt;img src="/static-img/AkQml2LR13cp_stubsW2OgeLsfsnFWcXn1020AbSH4FsoCZbY7vS2ILGsXEtN5qvGU8qMBMKb8UG4mF3LFXAwrYmHi42fhg6cVLNWWRgpOC5R6a_NRtxlLmi5oyxrTqHPXPls6Vx1qoJe09F2FBhxp3Zvij92xXMsqFh4vNqUUgzZPsb2xwkD8TqKCtElm1MWfXvtVQ2lLE2q7PHqdLOpYGX1yRVs72hoZdVg19zgog.jpg"&gt;&lt;/p&gt;&lt;p&gt;</w:t>
      </w:r>
      <w:r>
        <w:rPr>
          <w:sz w:val="32"/>
          <w:szCs w:val="32"/>
        </w:rPr>
        <w:t>对后世文化影响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高超的大侠或许能在某些情况下帮助到人，但也可能导致不可预知的后果。这种类型的人物吸引了一代又一代读者，他们通过观察这些人物如何运用智慧去解决问题，从而学会了自己应对生活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解读与意义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将这个角色的智慧应用于现代社会，比如说，在商业领域利用策略性思维获取优势；在日常生活中则可以学习他如何处理复杂人际关系等。此外，这个角色的存在还提醒我们要警惕那些貌似英勇却背后的阴谋勾当。</w:t>
      </w:r>
      <w:r>
        <w:rPr>
          <w:sz w:val="32"/>
          <w:szCs w:val="32"/>
        </w:rPr>
        <w:t>&lt;/p&gt;&lt;p&gt;&lt;a href = "/doc/567697-</w:t>
      </w:r>
      <w:r>
        <w:rPr>
          <w:sz w:val="32"/>
          <w:szCs w:val="32"/>
        </w:rPr>
        <w:t>诱拐大神揭秘古代神话中的盗贼与英雄</w:t>
      </w:r>
      <w:r>
        <w:rPr>
          <w:sz w:val="32"/>
          <w:szCs w:val="32"/>
        </w:rPr>
        <w:t>.doc" rel="alternate" download="567697-</w:t>
      </w:r>
      <w:r>
        <w:rPr>
          <w:sz w:val="32"/>
          <w:szCs w:val="32"/>
        </w:rPr>
        <w:t>诱拐大神揭秘古代神话中的盗贼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