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艺术如何轻松掌握最佳坐姿与距离搞百合技巧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搞百合已经不再是传统意义上的“花前月下”，而是指一种亲密而温馨的互动方式。然而，很多人在尝试搞百合时往往会遇到坐姿和距离的问题，这些问题如果不解决，就很难达到心灵的交流和情感的共鸣。在这里，我们将为大家详细介绍搞百合的最佳坐姿和距离。</w:t>
      </w:r>
      <w:r>
        <w:rPr>
          <w:sz w:val="32"/>
          <w:szCs w:val="32"/>
        </w:rPr>
        <w:t>&lt;/p&gt;&lt;p&gt;&lt;img src="/static-img/QJDKhLFaUtTig0LTprRNUMzau-tOUsLq5_VWBVKIO68W9BsrYpW45AudIGnu1IEq.jpg"&gt;&lt;/p&gt;&lt;p&gt;</w:t>
      </w:r>
      <w:r>
        <w:rPr>
          <w:sz w:val="32"/>
          <w:szCs w:val="32"/>
        </w:rPr>
        <w:t>首先，要掌握正确的坐姿。正确的坐姿应该让双方都感到舒适，不要过于紧张或压迫对方。这一点对于身材较高或者较重的人来说尤其重要，因为他们需要找到一个平衡点，使得身体不会因为长时间保持某种角度而感到疲劳。</w:t>
      </w:r>
      <w:r>
        <w:rPr>
          <w:sz w:val="32"/>
          <w:szCs w:val="32"/>
        </w:rPr>
        <w:t>&lt;/p&gt;&lt;p&gt;</w:t>
      </w:r>
      <w:r>
        <w:rPr>
          <w:sz w:val="32"/>
          <w:szCs w:val="32"/>
        </w:rPr>
        <w:t>例如，有一对夫妻，他们都是身材中等，但他更高一些。为了避免她整晚都不得不仰头看他，他们决定尝试不同的坐姿，最终发现了一个既能让他们俩都感觉舒服又能促进良好沟通的心理线索：她坐在他的右边，而不是正面对着。这样的安排可以减少视觉上的压力，同时也增强了彼此的情感联系。</w:t>
      </w:r>
      <w:r>
        <w:rPr>
          <w:sz w:val="32"/>
          <w:szCs w:val="32"/>
        </w:rPr>
        <w:t>&lt;/p&gt;&lt;p&gt;&lt;img src="/static-img/Rk13-TbuU3uA8cKkO3T0yszau-tOUsLq5_VWBVKIO69B62hgl67Gee1KMl_D7l9P.jpg"&gt;&lt;/p&gt;&lt;p&gt;</w:t>
      </w:r>
      <w:r>
        <w:rPr>
          <w:sz w:val="32"/>
          <w:szCs w:val="32"/>
        </w:rPr>
        <w:t>接下来，是如何选择最佳距离的问题。在这个过程中，距离太近可能会让对方感到不安或无法呼吸；太远则可能导致心理隔阂，让交流变得困难。而且，每个人的个人空间不同，因此这也需要根据双方的情况来调整。</w:t>
      </w:r>
      <w:r>
        <w:rPr>
          <w:sz w:val="32"/>
          <w:szCs w:val="32"/>
        </w:rPr>
        <w:t>&lt;/p&gt;&lt;p&gt;</w:t>
      </w:r>
      <w:r>
        <w:rPr>
          <w:sz w:val="32"/>
          <w:szCs w:val="32"/>
        </w:rPr>
        <w:t>有一个故事讲述了一位女孩，她第一次尝试与男友搞百合时，因为害羞和紧张，她们最初保持了一定的物理距离。但随着交谈深入，以及两人的信任建立起来，那些无形的心理障碍逐渐消失，当她们开始更加靠近时，竟然发现原来这种亲密却又恰到好处的地步能够带来前所未有的幸福感。</w:t>
      </w:r>
      <w:r>
        <w:rPr>
          <w:sz w:val="32"/>
          <w:szCs w:val="32"/>
        </w:rPr>
        <w:t>&lt;/p&gt;&lt;p&gt;&lt;img src="/static-img/-CsgR69--hdnl47wNiVuj8zau-tOUsLq5_VWBVKIO69B62hgl67Gee1KMl_D7l9P.jpg"&gt;&lt;/p&gt;&lt;p&gt;</w:t>
      </w:r>
      <w:r>
        <w:rPr>
          <w:sz w:val="32"/>
          <w:szCs w:val="32"/>
        </w:rPr>
        <w:t>最后，不同场景下的座椅类型也是值得注意的事项。例如，在家中的沙发上，与公园长椅相比，可以提供更多支持性质的手臂或者背部支撑，这样可以使得长时间保持体势更加舒适。此外，对于那些喜欢户外活动的人来说，一次愉快的小旅行，也许就是找到那片安静美丽的地方，用自然环境作为背景进行心灵交流。</w:t>
      </w:r>
      <w:r>
        <w:rPr>
          <w:sz w:val="32"/>
          <w:szCs w:val="32"/>
        </w:rPr>
        <w:t>&lt;/p&gt;&lt;p&gt;</w:t>
      </w:r>
      <w:r>
        <w:rPr>
          <w:sz w:val="32"/>
          <w:szCs w:val="32"/>
        </w:rPr>
        <w:t>总之，搞百合并不仅仅是一种行为，更是一种艺术，它需要双方共同努力去探索、学习，并最终找出那份属于自己的完美位置。不管是在哪个角落，只要你愿意去寻找，那份最适合你的坐姿与距离就在那里等着你去发现。</w:t>
      </w:r>
      <w:r>
        <w:rPr>
          <w:sz w:val="32"/>
          <w:szCs w:val="32"/>
        </w:rPr>
        <w:t>&lt;/p&gt;&lt;p&gt;&lt;img src="/static-img/o5Y-2O8JBwR1Zve9sArjH8zau-tOUsLq5_VWBVKIO69B62hgl67Gee1KMl_D7l9P.jpg"&gt;&lt;/p&gt;&lt;p&gt;&lt;a href = "/doc/567553-</w:t>
      </w:r>
      <w:r>
        <w:rPr>
          <w:sz w:val="32"/>
          <w:szCs w:val="32"/>
        </w:rPr>
        <w:t>搞百合的艺术如何轻松掌握最佳坐姿与距离搞百合技巧全解析</w:t>
      </w:r>
      <w:r>
        <w:rPr>
          <w:sz w:val="32"/>
          <w:szCs w:val="32"/>
        </w:rPr>
        <w:t>.doc" rel="alternate" download="567553-</w:t>
      </w:r>
      <w:r>
        <w:rPr>
          <w:sz w:val="32"/>
          <w:szCs w:val="32"/>
        </w:rPr>
        <w:t>搞百合的艺术如何轻松掌握最佳坐姿与距离搞百合技巧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