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青春蜕变青春成长的重要阶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起点：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岁，怎样跨越这道坎？</w:t>
      </w:r>
      <w:r>
        <w:rPr>
          <w:sz w:val="32"/>
          <w:szCs w:val="32"/>
        </w:rPr>
        <w:t>&lt;/p&gt;&lt;p&gt;&lt;img src="/static-img/sW3qyc-BLKh3cXCZha72M2SfJeu2tA1qK2UFL11ZFUEB2V8S8mjBvn5kbgTftVKk.jpg"&gt;&lt;/p&gt;&lt;p&gt;</w:t>
      </w:r>
      <w:r>
        <w:rPr>
          <w:sz w:val="32"/>
          <w:szCs w:val="32"/>
        </w:rPr>
        <w:t>在我们的生活中，有很多个转折点，其中最重要的可能就是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这一年。这一年里，我们经历了无数次成长和变化，就像一只蝴蝶破茧而出，它们的翅膀虽然初时柔弱，但随着时间的推移变得更加坚韧和美丽。那么，在这个关键时期，我们应该如何来面对挑战，如何才能更好地过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是怎样的体验？</w:t>
      </w:r>
      <w:r>
        <w:rPr>
          <w:sz w:val="32"/>
          <w:szCs w:val="32"/>
        </w:rPr>
        <w:t>&lt;/p&gt;&lt;p&gt;&lt;img src="/static-img/7WBZsFjaZL2LYuTMElAQkWSfJeu2tA1qK2UFL11ZFUHc85DpFaGWe5Q399lKtTP04ymbtovdPHGQYiUgrP1ahmDLpNc0Z78nDeuDPVDbui9HQMLH7l0fUXzNzRQkgkeqS4FNpzxTTTAbWgIO-T6EfbgdEmVQzZyIz1FU4hCy7cSSUkkxEuR9NIS4qKVVHliMvo7lIYj30H1EkW3mx414xA.jpg"&gt;&lt;/p&gt;&lt;p&gt;</w:t>
      </w:r>
      <w:r>
        <w:rPr>
          <w:sz w:val="32"/>
          <w:szCs w:val="32"/>
        </w:rPr>
        <w:t>在进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之前，我们通常会遇到各种各样的压力。学校、工作、家庭乃至朋友之间的关系，都可能成为我们心理负担的一个重石。在这个过程中，我们需要学会自我探索，不断地了解自己的兴趣爱好，找到自己真正想要追求的事业或人生道路。这不仅需要我们有足够的心理准备，也需要我们勇于尝试，不畏惧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困难，是什么样子？</w:t>
      </w:r>
      <w:r>
        <w:rPr>
          <w:sz w:val="32"/>
          <w:szCs w:val="32"/>
        </w:rPr>
        <w:t>&lt;/p&gt;&lt;p&gt;&lt;img src="/static-img/kTFuGWLc0dDqS0Och_s_TmSfJeu2tA1qK2UFL11ZFUHc85DpFaGWe5Q399lKtTP04ymbtovdPHGQYiUgrP1ahmDLpNc0Z78nDeuDPVDbui9HQMLH7l0fUXzNzRQkgkeqS4FNpzxTTTAbWgIO-T6EfbgdEmVQzZyIz1FU4hCy7cSSUkkxEuR9NIS4qKVVHliMvo7lIYj30H1EkW3mx414x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岁这一年里，每个人都要经历一次或多次大的变革，这些变革往往伴随着巨大的压力和不确定性。有些人选择逃避，而有些人则选择勇敢面对困难。当你站在一个十字路口的时候，你是否能做出正确的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子的塑造，是怎样一种影响？</w:t>
      </w:r>
      <w:r>
        <w:rPr>
          <w:sz w:val="32"/>
          <w:szCs w:val="32"/>
        </w:rPr>
        <w:t>&lt;/p&gt;&lt;p&gt;&lt;img src="/static-img/GpnOH3n_QfHJp3Rby3gmfGSfJeu2tA1qK2UFL11ZFUHc85DpFaGWe5Q399lKtTP04ymbtovdPHGQYiUgrP1ahmDLpNc0Z78nDeuDPVDbui9HQMLH7l0fUXzNzRQkgkeqS4FNpzxTTTAbWgIO-T6EfbgdEmVQzZyIz1FU4hCy7cSSUkkxEuR9NIS4qKVVHliMvo7lIYj30H1EkW3mx414xA.jpg"&gt;&lt;/p&gt;&lt;p&gt;</w:t>
      </w:r>
      <w:r>
        <w:rPr>
          <w:sz w:val="32"/>
          <w:szCs w:val="32"/>
        </w:rPr>
        <w:t>你的社交圈子是一个强大的力量，它可以帮助你成长，也可以阻碍你的前进。在这个年龄段，你会发现一些新的朋友，他们可能带给你新的视角、新鲜感。而那些久远但逐渐消散的人际关系，则可能让你思考它们对于未来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中的波动，是怎么回事？</w:t>
      </w:r>
      <w:r>
        <w:rPr>
          <w:sz w:val="32"/>
          <w:szCs w:val="32"/>
        </w:rPr>
        <w:t>&lt;/p&gt;&lt;p&gt;&lt;img src="/static-img/OHiANGb7lvq1-3qFhOlRqGSfJeu2tA1qK2UFL11ZFUHc85DpFaGWe5Q399lKtTP04ymbtovdPHGQYiUgrP1ahmDLpNc0Z78nDeuDPVDbui9HQMLH7l0fUXzNzRQkgkeqS4FNpzxTTTAbWgIO-T6EfbgdEmVQzZyIz1FU4hCy7cSSUkkxEuR9NIS4qKVVHliMvo7lIYj30H1EkW3mx414xA.jpg"&gt;&lt;/p&gt;&lt;p&gt;</w:t>
      </w:r>
      <w:r>
        <w:rPr>
          <w:sz w:val="32"/>
          <w:szCs w:val="32"/>
        </w:rPr>
        <w:t>情感世界是每个人的私密空间，在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岁这一年里，这里的波动尤为剧烈。你可能会遇到爱情，也许是一段短暂又充满激情的情侣关系；或者是深入浅出的友谊，一种能够支持你的无条件关怀。此外，还有家庭之間亲情与冲突的一系列复杂情绪，这些都将成为记忆中不可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，对生活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你开始意识到自己必须开始为未来的规划做准备。这意味着把眼光投向更远一点，更清楚地认识到自己所追求的是什么，以及为了实现这些目标，需要采取哪些行动。这种计划性的思考方式，可以帮助你建立起清晰的人生蓝图，从而减少未来潜在的迷茫与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跨越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年的旅程是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并且回望这段时间，你会发现这是一个既充满挑战又充满希望的旅程。你学到了很多东西，无论是在内心深处还是在外界环境中。但即便如此，最重要的是，那些经历让你成长，让你的灵魂更加坚固，同时也赋予了你更多去看待世界和生活方式新角度的能力。所以，即使现在还没有完全明白过来，即使现在还有许多问题等待解决，只要保持开放的心态，不断学习，并以积极乐观的心态迎接未知，那么任何时候都是值得庆祝的一个新起点。</w:t>
      </w:r>
      <w:r>
        <w:rPr>
          <w:sz w:val="32"/>
          <w:szCs w:val="32"/>
        </w:rPr>
        <w:t>&lt;/p&gt;&lt;p&gt;&lt;a href = "/doc/567306-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青春蜕变青春成长的重要阶段</w:t>
      </w:r>
      <w:r>
        <w:rPr>
          <w:sz w:val="32"/>
          <w:szCs w:val="32"/>
        </w:rPr>
        <w:t>.doc" rel="alternate" download="567306-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青春蜕变青春成长的重要阶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