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司匹林开车催熟安全驾驶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阿司匹林开车催熟：安全驾驶的重要性</w:t>
      </w:r>
      <w:r>
        <w:rPr>
          <w:sz w:val="32"/>
          <w:szCs w:val="32"/>
        </w:rPr>
        <w:t>&lt;/p&gt;&lt;p&gt;&lt;img src="/static-img/zihB7jVeqsNohsPs9Fs1xT62SeoICea6sha-UYa2yjE32m5KfcQHxwQWHXgGueTu.jpg"&gt;&lt;/p&gt;&lt;p&gt;</w:t>
      </w:r>
      <w:r>
        <w:rPr>
          <w:sz w:val="32"/>
          <w:szCs w:val="32"/>
        </w:rPr>
        <w:t>催化剂与药物作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汽车中，催化剂是发动机产生能量的关键组件之一。它通过化学反应将空气中的氮氧化合成有害气体，使其在尾气排放系统中得到净化。但当一位司机服用含有阿司匹林的药物时，这种情况变得更加复杂。阿司匹林是一种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，具有抗凝血和减少肠道出血风险的特点，但也可能影响身体对刺激素如肾上腺素、皮质醇等的一般反应，从而干扰人体对危险信号的快速响应能力。</w:t>
      </w:r>
      <w:r>
        <w:rPr>
          <w:sz w:val="32"/>
          <w:szCs w:val="32"/>
        </w:rPr>
        <w:t>&lt;/p&gt;&lt;p&gt;&lt;img src="/static-img/xifigJO8efmzHv6GLfBujT62SeoICea6sha-UYa2yjHPD6InGCK44-Vtsa5EI8P89M3WpCRB8Z1bcGBXXcxA-H7ElH2C6BXhNFc-lJ7MdynUNe_1dUmaasYpOxLTyvN3LzGKS-CiNgSfPOGbWCfhfO0eiDP0iIGRCy4VV1tGvW75Dpp5gwQpbkodVLPknyRV.jpg"&gt;&lt;/p&gt;&lt;p&gt;</w:t>
      </w:r>
      <w:r>
        <w:rPr>
          <w:sz w:val="32"/>
          <w:szCs w:val="32"/>
        </w:rPr>
        <w:t>驾驶技能受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服用含有阿司匹林或类似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药物后，一些研究表明人们可能会出现注意力下降、反应迟缓以及判断力减弱的问题。这对于需要高度集中精神和迅速作出决策的情况，如驾驶，是非常危险的。如果一个驾驶者因为使用了这些药物而无法及时做出反应，很容易导致交通事故发生。</w:t>
      </w:r>
      <w:r>
        <w:rPr>
          <w:sz w:val="32"/>
          <w:szCs w:val="32"/>
        </w:rPr>
        <w:t>&lt;/p&gt;&lt;p&gt;&lt;img src="/static-img/E7u4k6vTZNTOJIbfClrf_T62SeoICea6sha-UYa2yjHPD6InGCK44-Vtsa5EI8P89M3WpCRB8Z1bcGBXXcxA-H7ElH2C6BXhNFc-lJ7MdynUNe_1dUmaasYpOxLTyvN3LzGKS-CiNgSfPOGbWCfhfO0eiDP0iIGRCy4VV1tGvW75Dpp5gwQpbkodVLPknyRV.jpg"&gt;&lt;/p&gt;&lt;p&gt;</w:t>
      </w:r>
      <w:r>
        <w:rPr>
          <w:sz w:val="32"/>
          <w:szCs w:val="32"/>
        </w:rPr>
        <w:t>交通安全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统计数据，每年由于医生处方不当引起的人为事故数量相当可观。虽然大多数人认为医生会提供适合他们病情和行为状态下的建议，但实际上许多患者并不意识到他们正在进行什么样的活动，而且即使知道，他们也未必能够完全理解自己所承担的心理负荷。当一位已经服用过滤性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或者其他某些类似药物并且感到疲倦、头痛或胃部不适的情况下继续开车时，这就增加了发生交通事故的可能性。</w:t>
      </w:r>
      <w:r>
        <w:rPr>
          <w:sz w:val="32"/>
          <w:szCs w:val="32"/>
        </w:rPr>
        <w:t>&lt;/p&gt;&lt;p&gt;&lt;img src="/static-img/_MKYkW-nGabeJubCzF9A2D62SeoICea6sha-UYa2yjHPD6InGCK44-Vtsa5EI8P89M3WpCRB8Z1bcGBXXcxA-H7ElH2C6BXhNFc-lJ7MdynUNe_1dUmaasYpOxLTyvN3LzGKS-CiNgSfPOGbWCfhfO0eiDP0iIGRCy4VV1tGvW75Dpp5gwQpbkodVLPknyRV.jpg"&gt;&lt;/p&gt;&lt;p&gt;</w:t>
      </w:r>
      <w:r>
        <w:rPr>
          <w:sz w:val="32"/>
          <w:szCs w:val="32"/>
        </w:rPr>
        <w:t>法律责任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因为服用某些类型的大量非处方药物导致的事故，那么涉事者可能面临严重法律后果。此外，如果该事件造成了伤亡，不仅个人受到法律惩罚，还可能被追究赔偿责任。在一些案例中，法院甚至判决支付巨额赔偿金以补偿受害者的损失。</w:t>
      </w:r>
      <w:r>
        <w:rPr>
          <w:sz w:val="32"/>
          <w:szCs w:val="32"/>
        </w:rPr>
        <w:t>&lt;/p&gt;&lt;p&gt;&lt;img src="/static-img/-sqB8NuA3oEYM9zICwbZ-T62SeoICea6sha-UYa2yjHPD6InGCK44-Vtsa5EI8P89M3WpCRB8Z1bcGBXXcxA-H7ElH2C6BXhNFc-lJ7MdynUNe_1dUmaasYpOxLTyvN3LzGKS-CiNgSfPOGbWCfhfO0eiDP0iIGRCy4VV1tGvW75Dpp5gwQpbkodVLPknyRV.jpg"&gt;&lt;/p&gt;&lt;p&gt;</w:t>
      </w:r>
      <w:r>
        <w:rPr>
          <w:sz w:val="32"/>
          <w:szCs w:val="32"/>
        </w:rPr>
        <w:t>医疗咨询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人的安全，无论是医生还是患者都应该谨慎行事。在给予处方之前，医生应该询问是否有人计划进行高风险活动，并考虑是否需要调整治疗方案。此外，对于那些经常需要长时间驾车的人来说，在开始任何新的医疗治疗前，最好先咨询医生的意见，以便了解如何最有效地管理自己的健康，同时保持安全驾驶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教育与普及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社会需要更广泛地宣传关于此类问题，以及人们如何保护自己免受此类误导从而采取正确行动。一旦大家都意识到了这个问题，就可以共同努力减少因误解带来的潜在危险，让我们的道路变得更加安全。</w:t>
      </w:r>
      <w:r>
        <w:rPr>
          <w:sz w:val="32"/>
          <w:szCs w:val="32"/>
        </w:rPr>
        <w:t>&lt;/p&gt;&lt;p&gt;&lt;a href = "/doc/566813-</w:t>
      </w:r>
      <w:r>
        <w:rPr>
          <w:sz w:val="32"/>
          <w:szCs w:val="32"/>
        </w:rPr>
        <w:t>阿司匹林开车催熟安全驾驶的重要性</w:t>
      </w:r>
      <w:r>
        <w:rPr>
          <w:sz w:val="32"/>
          <w:szCs w:val="32"/>
        </w:rPr>
        <w:t>.doc" rel="alternate" download="566813-</w:t>
      </w:r>
      <w:r>
        <w:rPr>
          <w:sz w:val="32"/>
          <w:szCs w:val="32"/>
        </w:rPr>
        <w:t>阿司匹林开车催熟安全驾驶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