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一段未完成的电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：一段未完成的电影篇章</w:t>
      </w:r>
      <w:r>
        <w:rPr>
          <w:sz w:val="32"/>
          <w:szCs w:val="32"/>
        </w:rPr>
        <w:t>&lt;/p&gt;&lt;p&gt;&lt;img src="/static-img/VxYsiaAk6H6iQw-86b5M0WhpmE9SIrFiDZpxrVhVkdFtnodFAsnXNIcCWEYZFauW.jpg"&gt;&lt;/p&gt;&lt;p&gt;</w:t>
      </w:r>
      <w:r>
        <w:rPr>
          <w:sz w:val="32"/>
          <w:szCs w:val="32"/>
        </w:rPr>
        <w:t>在这个冬日的傍晚，老扒抱着陈红的手臂有些沉重，但他的眼神却充满了期待。他们并不是亲人，而是电影中的角色，他们即将走进那个他们共同生活和战斗的地方——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故事的开始</w:t>
      </w:r>
      <w:r>
        <w:rPr>
          <w:sz w:val="32"/>
          <w:szCs w:val="32"/>
        </w:rPr>
        <w:t>&lt;/p&gt;&lt;p&gt;&lt;img src="/static-img/08AJsN9BMZC8jOtoWTx712hpmE9SIrFiDZpxrVhVkdGAP728_4zbyR9-WsT4TsTov_rShJkp5wlDlRIK0xqTaw.jpg"&gt;&lt;/p&gt;&lt;p&gt;</w:t>
      </w:r>
      <w:r>
        <w:rPr>
          <w:sz w:val="32"/>
          <w:szCs w:val="32"/>
        </w:rPr>
        <w:t>这部电影讲述的是一个关于爱情与成长的小镇故事。在这里，老扒是一个退休的工人，他的一生都在小镇上度过；而陈红，是一个才华横溢的年轻作家，她来到小镇寻找灵感。两人不期而遇，在一次偶然的情侣聚会中相识，从此便结下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爱情萌芽</w:t>
      </w:r>
      <w:r>
        <w:rPr>
          <w:sz w:val="32"/>
          <w:szCs w:val="32"/>
        </w:rPr>
        <w:t>&lt;/p&gt;&lt;p&gt;&lt;img src="/static-img/1mJ-Ur6W25MZYkgUrchct2hpmE9SIrFiDZpxrVhVkdGAP728_4zbyR9-WsT4TsTov_rShJkp5wlDlRIK0xqTaw.jpg"&gt;&lt;/p&gt;&lt;p&gt;</w:t>
      </w:r>
      <w:r>
        <w:rPr>
          <w:sz w:val="32"/>
          <w:szCs w:val="32"/>
        </w:rPr>
        <w:t>随着时间的推移，老扒和陈红之间的情感逐渐加深。他们一起去山上散步，看星空聊天，这些平凡却又充满诗意的事物，让彼此对对方产生了浓厚兴趣。每当夜色降临时，他们总会坐在窗边，或是躺在床上谈论梦想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冲突与挑战</w:t>
      </w:r>
      <w:r>
        <w:rPr>
          <w:sz w:val="32"/>
          <w:szCs w:val="32"/>
        </w:rPr>
        <w:t>&lt;/p&gt;&lt;p&gt;&lt;img src="/static-img/UK8wcsblPtvQT4-ul5EagmhpmE9SIrFiDZpxrVhVkdGAP728_4zbyR9-WsT4TsTov_rShJkp5wlDlRIK0xqTaw.jpg"&gt;&lt;/p&gt;&lt;p&gt;</w:t>
      </w:r>
      <w:r>
        <w:rPr>
          <w:sz w:val="32"/>
          <w:szCs w:val="32"/>
        </w:rPr>
        <w:t>然而，不幸的事情总是在某个不经意的时候发生。一场突如其来的自然灾害毁坏了小镇的大部分地区，使得许多居民无家可归。而作为唯一有能力帮助他人的老扒，也被迫面对前所未有的挑战。他决定带领大家一起努力重建，而陈红则选择留下来，用她的笔记录下这一切，以传递给那些无法亲身见证历史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导演进入卧室</w:t>
      </w:r>
      <w:r>
        <w:rPr>
          <w:sz w:val="32"/>
          <w:szCs w:val="32"/>
        </w:rPr>
        <w:t>&lt;/p&gt;&lt;p&gt;&lt;img src="/static-img/McNiP8W20RfJ9ynPs1plOmhpmE9SIrFiDZpxrVhVkdGAP728_4zbyR9-WsT4TsTov_rShJkp5wlDlRIK0xqTaw.jpg"&gt;&lt;/p&gt;&lt;p&gt;</w:t>
      </w:r>
      <w:r>
        <w:rPr>
          <w:sz w:val="32"/>
          <w:szCs w:val="32"/>
        </w:rPr>
        <w:t>在最艰难的时候，老扒终于意识到了自己要做出的决定。他知道，无论如何，都不能让自己的心情影响到团队。但就在那一刻，他感觉到一种力量从内心涌出，那是一种决绝、坚定且温柔的心理状态。这份力量让他决定，与陈红共享最后一次拥抱，并告诉她：“我们要结束这一切，因为我需要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 陈红惊讶地看着他，“我们还能做什么？” 老扒低头沉思，然后抬起头望向她说：“因为，我已经准备好离开这个世界，但是我不能没有你的陪伴。” 这句话就像是一道闪电划破了夜空，它触动了每个人的心弦，每个人都清楚这意味着什么——这是一个永远告别的人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影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整个小镇都被置于悲伤之中。当所有人都以为一切已经结束时，却有一个人站在山顶，那就是陳紅。她拿起手中的笔，将那段经历写成了小说，并将它送到了各大出版社。小说很快就在全国范围内掀起了一股热潮，每个人似乎都能从中找到自己曾经或许也有过的一瞬间。那本书也成为了一次跨越时代和空间沟通情感的小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老扒抱着陳紅走進卧室導演”，其实是在回忆那个永恒的话题——关于生命、死亡以及人类精神世界最深处最为真实的情感表达。在那个静谧而又充满希望的小镇里，有这样一位导演用他的行动教会我们，在生命最后一刻，我们仍然可以创造属于自己的剧本，即使那只是一首永恒的歌唱。不管风雨如何狂烈，只要有人愿意倾听，那么即使是最简单的声音，也能够穿透云雾直达天际，为我们的灵魂注入温暖与光明。</w:t>
      </w:r>
      <w:r>
        <w:rPr>
          <w:sz w:val="32"/>
          <w:szCs w:val="32"/>
        </w:rPr>
        <w:t>&lt;/p&gt;&lt;p&gt;&lt;a href = "/doc/566058-</w:t>
      </w:r>
      <w:r>
        <w:rPr>
          <w:sz w:val="32"/>
          <w:szCs w:val="32"/>
        </w:rPr>
        <w:t>老扒抱着陈红走进卧室导演一段未完成的电影篇章</w:t>
      </w:r>
      <w:r>
        <w:rPr>
          <w:sz w:val="32"/>
          <w:szCs w:val="32"/>
        </w:rPr>
        <w:t>.doc" rel="alternate" download="566058-</w:t>
      </w:r>
      <w:r>
        <w:rPr>
          <w:sz w:val="32"/>
          <w:szCs w:val="32"/>
        </w:rPr>
        <w:t>老扒抱着陈红走进卧室导演一段未完成的电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