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小钗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女儿家常被视为家庭的宝贝和财富。《红楼梦》中的人物岳小钗，就是这样一位令人敬佩的女性。她出生于一个普通家庭，但她的一生充满了智慧、勇敢和坚韧。</w:t>
      </w:r>
      <w:r>
        <w:rPr>
          <w:sz w:val="32"/>
          <w:szCs w:val="32"/>
        </w:rPr>
        <w:t>&lt;/p&gt;&lt;p&gt;&lt;img src="/static-img/pGhHdeMRWEVMOAlSRXnUyT1nOqiB7hwUmr1_1krrVNPquVnH1l1JanJaSEWaXcpT.jpg"&gt;&lt;/p&gt;&lt;p&gt;</w:t>
      </w:r>
      <w:r>
        <w:rPr>
          <w:sz w:val="32"/>
          <w:szCs w:val="32"/>
        </w:rPr>
        <w:t>岳小钗的成长与教育</w:t>
      </w:r>
      <w:r>
        <w:rPr>
          <w:sz w:val="32"/>
          <w:szCs w:val="32"/>
        </w:rPr>
        <w:t>&lt;/p&gt;&lt;p&gt;</w:t>
      </w:r>
      <w:r>
        <w:rPr>
          <w:sz w:val="32"/>
          <w:szCs w:val="32"/>
        </w:rPr>
        <w:t>岳小钗自幼聪明过人，她不仅学习书本知识，还广泛涉猎诗词歌赋。这一点体现了她的爱好多才多艺，也预示着她将来会成为一位有远见卓识的人。</w:t>
      </w:r>
      <w:r>
        <w:rPr>
          <w:sz w:val="32"/>
          <w:szCs w:val="32"/>
        </w:rPr>
        <w:t>&lt;/p&gt;&lt;p&gt;&lt;img src="/static-img/XaFIxcVKWanuh1UiMn0W7z1nOqiB7hwUmr1_1krrVNNO_KVF4qaw87d97O2bFaPOan_zvF9zbvscqFgvdoJHLbQB9gb3f9RGIaFNsb8mhIbqfBkCz0YYzM7U6RPNlPi41OcG9d2xUDaoqX1_S2WhRMOWFNT8_eGupPOoz0zvXeU.jpg"&gt;&lt;/p&gt;&lt;p&gt;</w:t>
      </w:r>
      <w:r>
        <w:rPr>
          <w:sz w:val="32"/>
          <w:szCs w:val="32"/>
        </w:rPr>
        <w:t>岳小钗对待婚姻态度</w:t>
      </w:r>
      <w:r>
        <w:rPr>
          <w:sz w:val="32"/>
          <w:szCs w:val="32"/>
        </w:rPr>
        <w:t>&lt;/p&gt;&lt;p&gt;</w:t>
      </w:r>
      <w:r>
        <w:rPr>
          <w:sz w:val="32"/>
          <w:szCs w:val="32"/>
        </w:rPr>
        <w:t>在当时社会，许多女子都把自己的幸福寄托在婚姻上。但岳小钗不同，她更看重的是个人自由和独立。虽然她最终嫁给了贾政，但她始终保持着自己的身份和尊严，这也反映出了她的坚定立场。</w:t>
      </w:r>
      <w:r>
        <w:rPr>
          <w:sz w:val="32"/>
          <w:szCs w:val="32"/>
        </w:rPr>
        <w:t>&lt;/p&gt;&lt;p&gt;&lt;img src="/static-img/eYUjCfmJEeAqDmHw_R21Nj1nOqiB7hwUmr1_1krrVNNO_KVF4qaw87d97O2bFaPOan_zvF9zbvscqFgvdoJHLbQB9gb3f9RGIaFNsb8mhIbqfBkCz0YYzM7U6RPNlPi41OcG9d2xUDaoqX1_S2WhRMOWFNT8_eGupPOoz0zvXeU.jpg"&gt;&lt;/p&gt;&lt;p&gt;</w:t>
      </w:r>
      <w:r>
        <w:rPr>
          <w:sz w:val="32"/>
          <w:szCs w:val="32"/>
        </w:rPr>
        <w:t>岳小钗处理亲情关系</w:t>
      </w:r>
      <w:r>
        <w:rPr>
          <w:sz w:val="32"/>
          <w:szCs w:val="32"/>
        </w:rPr>
        <w:t>&lt;/p&gt;&lt;p&gt;</w:t>
      </w:r>
      <w:r>
        <w:rPr>
          <w:sz w:val="32"/>
          <w:szCs w:val="32"/>
        </w:rPr>
        <w:t>作为一个家族中的成员，岳小钗深知如何处理复杂的人际关系。她既能与父母沟通又能适应大观园内外各种人的性格特点。这说明了她的良好人际交往能力。</w:t>
      </w:r>
      <w:r>
        <w:rPr>
          <w:sz w:val="32"/>
          <w:szCs w:val="32"/>
        </w:rPr>
        <w:t>&lt;/p&gt;&lt;p&gt;&lt;img src="/static-img/ZpOZ4t-w7DtWpESOtv-05j1nOqiB7hwUmr1_1krrVNNO_KVF4qaw87d97O2bFaPOan_zvF9zbvscqFgvdoJHLbQB9gb3f9RGIaFNsb8mhIbqfBkCz0YYzM7U6RPNlPi41OcG9d2xUDaoqX1_S2WhRMOWFNT8_eGupPOoz0zvXeU.jpg"&gt;&lt;/p&gt;&lt;p&gt;</w:t>
      </w:r>
      <w:r>
        <w:rPr>
          <w:sz w:val="32"/>
          <w:szCs w:val="32"/>
        </w:rPr>
        <w:t>岱巍山川：岳小钗面对逆境</w:t>
      </w:r>
      <w:r>
        <w:rPr>
          <w:sz w:val="32"/>
          <w:szCs w:val="32"/>
        </w:rPr>
        <w:t>&lt;/p&gt;&lt;p&gt;</w:t>
      </w:r>
      <w:r>
        <w:rPr>
          <w:sz w:val="32"/>
          <w:szCs w:val="32"/>
        </w:rPr>
        <w:t>在小说中，随着时间推移，大观园逐渐衰败，而宅邸内部也出现了一系列悲剧事件。在这些困难时期，岳小钗展现出了极强的心理韧性，不仅能够保护自己，还帮助其他人物渡过难关。</w:t>
      </w:r>
      <w:r>
        <w:rPr>
          <w:sz w:val="32"/>
          <w:szCs w:val="32"/>
        </w:rPr>
        <w:t>&lt;/p&gt;&lt;p&gt;&lt;img src="/static-img/1P8HDIXRUohRtrJ7QtVz3T1nOqiB7hwUmr1_1krrVNNO_KVF4qaw87d97O2bFaPOan_zvF9zbvscqFgvdoJHLbQB9gb3f9RGIaFNsb8mhIbqfBkCz0YYzM7U6RPNlPi41OcG9d2xUDaoqX1_S2WhRMOWFNT8_eGupPOoz0zvXeU.jpg"&gt;&lt;/p&gt;&lt;p&gt;</w:t>
      </w:r>
      <w:r>
        <w:rPr>
          <w:sz w:val="32"/>
          <w:szCs w:val="32"/>
        </w:rPr>
        <w:t>独立思考者：岳小钗的智慧之光</w:t>
      </w:r>
      <w:r>
        <w:rPr>
          <w:sz w:val="32"/>
          <w:szCs w:val="32"/>
        </w:rPr>
        <w:t>&lt;/p&gt;&lt;p&gt;</w:t>
      </w:r>
      <w:r>
        <w:rPr>
          <w:sz w:val="32"/>
          <w:szCs w:val="32"/>
        </w:rPr>
        <w:t>除了文学造诣之外，岳小 钗还表现出独到的判断力。在小说中，她对于周围发生的事情总是持有清醒头脑，并且能够提出合理建议，这显示了她的高超思维能力。</w:t>
      </w:r>
      <w:r>
        <w:rPr>
          <w:sz w:val="32"/>
          <w:szCs w:val="32"/>
        </w:rPr>
        <w:t>&lt;/p&gt;&lt;p&gt;</w:t>
      </w:r>
      <w:r>
        <w:rPr>
          <w:sz w:val="32"/>
          <w:szCs w:val="32"/>
        </w:rPr>
        <w:t>最后的结局与影响</w:t>
      </w:r>
      <w:r>
        <w:rPr>
          <w:sz w:val="32"/>
          <w:szCs w:val="32"/>
        </w:rPr>
        <w:t>&lt;/p&gt;&lt;p&gt;</w:t>
      </w:r>
      <w:r>
        <w:rPr>
          <w:sz w:val="32"/>
          <w:szCs w:val="32"/>
        </w:rPr>
        <w:t>尽管生活坎坷，但依然没有摧毁住她的精神世界。最后，当整个大观园走向破碎的时候，只有少数几个人幸存下来，其中包括曾经的小主人子女。而这其中，就包括了我们所说的主角——永远珍贵而伟大的岳 小 钓。</w:t>
      </w:r>
      <w:r>
        <w:rPr>
          <w:sz w:val="32"/>
          <w:szCs w:val="32"/>
        </w:rPr>
        <w:t>&lt;/p&gt;&lt;p&gt;</w:t>
      </w:r>
      <w:r>
        <w:rPr>
          <w:sz w:val="32"/>
          <w:szCs w:val="32"/>
        </w:rPr>
        <w:t>通过以上六个方面，我们可以看到，在《红楼梦》中，作为女性角色的重要形象—岭南风情美丽、心灵深沉、处世哲学高超的小名“金陵十二景”，以其独特的情感世界，以及不屈不挠的精神力量，为我们提供了一幅关于传统文化背景下女性角色塑造的一幅细腻而生动的事迹画卷。</w:t>
      </w:r>
      <w:r>
        <w:rPr>
          <w:sz w:val="32"/>
          <w:szCs w:val="32"/>
        </w:rPr>
        <w:t>&lt;/p&gt;&lt;p&gt;&lt;a href = "/doc/565834-</w:t>
      </w:r>
      <w:r>
        <w:rPr>
          <w:sz w:val="32"/>
          <w:szCs w:val="32"/>
        </w:rPr>
        <w:t>岳小钗的故事</w:t>
      </w:r>
      <w:r>
        <w:rPr>
          <w:sz w:val="32"/>
          <w:szCs w:val="32"/>
        </w:rPr>
        <w:t>.doc" rel="alternate" download="565834-</w:t>
      </w:r>
      <w:r>
        <w:rPr>
          <w:sz w:val="32"/>
          <w:szCs w:val="32"/>
        </w:rPr>
        <w:t>岳小钗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