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宁荣荣决定邀请她的男朋友来到她家中享受一段安静的时光。从她精心挑选的一件连衣裙到屋内轻柔飘散的香气，每一个细节都透露出一种独特的魅力。</w:t>
      </w:r>
      <w:r>
        <w:rPr>
          <w:sz w:val="32"/>
          <w:szCs w:val="32"/>
        </w:rPr>
        <w:t>&lt;/p&gt;&lt;p&gt;&lt;img src="/static-img/6jVAmbnbm8xJudlyGYsAzVRMycKmiree6aYmjfUmLtJINSl8dcccyUR8Twk5MkUd.jpg"&gt;&lt;/p&gt;&lt;p&gt;</w:t>
      </w:r>
      <w:r>
        <w:rPr>
          <w:sz w:val="32"/>
          <w:szCs w:val="32"/>
        </w:rPr>
        <w:t>首先，宁荣荣打理了自己秀发，让它们如同金色的河流般顺滑地落在肩膀上。她用指尖轻拂着脸颊上的妆容，使得每一寸肌肤都显得那么完美无瑕。她的眼睛仿佛是那天空中的星辰，不经意间就能吸引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走进客厅，用手拿起一本书，却没有开始阅读，而是让它作为装饰品放在茶几上。她坐在沙发上，身姿优雅地俯视着书页，但她的眼神却似乎与远方有所交谈。</w:t>
      </w:r>
      <w:r>
        <w:rPr>
          <w:sz w:val="32"/>
          <w:szCs w:val="32"/>
        </w:rPr>
        <w:t>&lt;/p&gt;&lt;p&gt;&lt;img src="/static-img/VDINaEyvczdqhRAIHqMHlVRMycKmiree6aYmjfUmLtIA_grBHS-8d2d-lp6JrRXaVp7ivz7Bkqf1oYXcuHW8TJSQuE1jwzRwrcxG55GcHVynHQcCkCvKvZv7iQQNjJ1eUx0UFjvSct5NFB7pW-isB4GX1yRVs72hoZdVg19zgog.jpg"&gt;&lt;/p&gt;&lt;p&gt;</w:t>
      </w:r>
      <w:r>
        <w:rPr>
          <w:sz w:val="32"/>
          <w:szCs w:val="32"/>
        </w:rPr>
        <w:t>随后，她起身走向厨房，这是一个充满温馨的小空间。宁荣荣打开冰箱，从里面取出一些新鲜水果，然后小心翼翼地摆放到了餐桌中央。这一切都是为了迎接即将到来的他，那个渴望进入这个温馨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听到门外响起了脚步声，她的心跳也跟着加速。她微笑着迎接他，把腿抬高，我要进去——这是一个暗示，也是一种承诺，是对彼此感情深度表达的一种方式。在这短暂而又充满期待的瞬间里，他们之间的情感已经超越了言语，只剩下彼此的心跳和呼吸的声音。</w:t>
      </w:r>
      <w:r>
        <w:rPr>
          <w:sz w:val="32"/>
          <w:szCs w:val="32"/>
        </w:rPr>
        <w:t>&lt;/p&gt;&lt;p&gt;&lt;img src="/static-img/L9tJlJXHEnkdQRO8wI5bXVRMycKmiree6aYmjfUmLtIA_grBHS-8d2d-lp6JrRXaVp7ivz7Bkqf1oYXcuHW8TJSQuE1jwzRwrcxG55GcHVynHQcCkCvKvZv7iQQNjJ1eUx0UFjvSct5NFB7pW-isB4GX1yRVs72hoZdVg19zgog.jpg"&gt;&lt;/p&gt;&lt;p&gt;</w:t>
      </w:r>
      <w:r>
        <w:rPr>
          <w:sz w:val="32"/>
          <w:szCs w:val="32"/>
        </w:rPr>
        <w:t>最后，当他们一起坐在客厅里的沙发上，看着窗外渐渐变成夜色的时候，宁荣荣的手轻巧地搭上了他的肩膀。这个动作简单而自然，却包含了无尽的情感。而那个“我要进去”的话语，在这个时候变得不再仅仅是一个字面意义上的请求，而是一种精神层面的投入，一种愿意将自己的世界、自己的灵魂完全开放给对方接受的一个信号。这就是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我要进去背后的故事，这是一段关于爱情、理解和共鸣的小诗篇，它以最为纯粹和直接的情感语言诉说了一场深刻的人生交往。</w:t>
      </w:r>
      <w:r>
        <w:rPr>
          <w:sz w:val="32"/>
          <w:szCs w:val="32"/>
        </w:rPr>
        <w:t>&lt;/p&gt;&lt;p&gt;&lt;a href = "/doc/565674-</w:t>
      </w:r>
      <w:r>
        <w:rPr>
          <w:sz w:val="32"/>
          <w:szCs w:val="32"/>
        </w:rPr>
        <w:t>宁荣荣的温柔诱惑</w:t>
      </w:r>
      <w:r>
        <w:rPr>
          <w:sz w:val="32"/>
          <w:szCs w:val="32"/>
        </w:rPr>
        <w:t>.doc" rel="alternate" download="565674-</w:t>
      </w:r>
      <w:r>
        <w:rPr>
          <w:sz w:val="32"/>
          <w:szCs w:val="32"/>
        </w:rPr>
        <w:t>宁荣荣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