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了美食丰盛分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食的诱惑</w:t>
      </w:r>
      <w:r>
        <w:rPr>
          <w:sz w:val="32"/>
          <w:szCs w:val="32"/>
        </w:rPr>
        <w:t>&lt;/p&gt;&lt;p&gt;&lt;img src="/static-img/g9hw8BvNMMn_eiTao10dqDh7-GRrnPDyMdG88gCGfpU.jpg"&gt;&lt;/p&gt;&lt;p&gt;</w:t>
      </w:r>
      <w:r>
        <w:rPr>
          <w:sz w:val="32"/>
          <w:szCs w:val="32"/>
        </w:rPr>
        <w:t>在这个世界上，几乎没有人能够抵抗美食的诱惑。每一次闻到香味，每一次看到色彩斑斓的菜肴，都会让人忍不住想去尝试。尤其是对于那些对大份量有着无限向往的人来说，更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大份量？</w:t>
      </w:r>
      <w:r>
        <w:rPr>
          <w:sz w:val="32"/>
          <w:szCs w:val="32"/>
        </w:rPr>
        <w:t>&lt;/p&gt;&lt;p&gt;&lt;img src="/static-img/11ARKMDPkZ0PFgMUelZYhMj1mbiYt8MtGvNfLp_oWkdNaLpCeSB8bC2L11hvdCqr3bCzO1Hs8j7Qhz9jaM7mkCnJOBfKYHs7F4YqTBfOHSPdFe2xhWosYQxpfca1kqNx.jpg"&gt;&lt;/p&gt;&lt;p&gt;</w:t>
      </w:r>
      <w:r>
        <w:rPr>
          <w:sz w:val="32"/>
          <w:szCs w:val="32"/>
        </w:rPr>
        <w:t>我们都知道，生活中有很多事情需要平衡，比如工作和休息、健康和享受等。但是，对于许多人来说，大份量的美食似乎成为了他们追求快乐的一个方式。在这样的情况下，我们是否应该接受自己的欲望，并给予自己一些放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腿再分大点就可以吃到了</w:t>
      </w:r>
      <w:r>
        <w:rPr>
          <w:sz w:val="32"/>
          <w:szCs w:val="32"/>
        </w:rPr>
        <w:t>&lt;/p&gt;&lt;p&gt;&lt;img src="/static-img/m1XkoTpAtnC1DgIkdj6Tscj1mbiYt8MtGvNfLp_oWkdNaLpCeSB8bC2L11hvdCqr3bCzO1Hs8j7Qhz9jaM7mkCnJOBfKYHs7F4YqTBfOHSPdFe2xhWosYQxpfca1kqNx.jpg"&gt;&lt;/p&gt;&lt;p&gt;</w:t>
      </w:r>
      <w:r>
        <w:rPr>
          <w:sz w:val="32"/>
          <w:szCs w:val="32"/>
        </w:rPr>
        <w:t>记得小时候，我们总是希望我们的零食能多一点儿，因为那时候的小家伙们对数量上的满足感特别敏感。而现在，这种愿望并没有消失，只不过它转移到了成人世界中的各种餐点上了。在某些情况下，即使是一顿正常大小的饭菜，也有人会觉得不足以填饱肚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值盛宴与丰盛体验</w:t>
      </w:r>
      <w:r>
        <w:rPr>
          <w:sz w:val="32"/>
          <w:szCs w:val="32"/>
        </w:rPr>
        <w:t>&lt;/p&gt;&lt;p&gt;&lt;img src="/static-img/BZMrGIP5yX2H1CnWpkXLYcj1mbiYt8MtGvNfLp_oWkdNaLpCeSB8bC2L11hvdCqr3bCzO1Hs8j7Qhz9jaM7mkCnJOBfKYHs7F4YqTBfOHSPdFe2xhWosYQxpfca1kqNx.jpg"&gt;&lt;/p&gt;&lt;p&gt;</w:t>
      </w:r>
      <w:r>
        <w:rPr>
          <w:sz w:val="32"/>
          <w:szCs w:val="32"/>
        </w:rPr>
        <w:t>因此，不难理解，有些餐厅开始推出超值套餐或加料服务，以满足顾客对于更大的口味需求。这也许不是所有人的梦想，但对于那些爱好者而言，这简直就是天赐良机。比如，一次性品尝尽可能多样化的大排档，或是在特殊节日里享受到家常做法的大份烤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中的丰盛之道</w:t>
      </w:r>
      <w:r>
        <w:rPr>
          <w:sz w:val="32"/>
          <w:szCs w:val="32"/>
        </w:rPr>
        <w:t>&lt;/p&gt;&lt;p&gt;&lt;img src="/static-img/Mr8mJbTV-_SlitTdV3glZsj1mbiYt8MtGvNfLp_oWkdNaLpCeSB8bC2L11hvdCqr3bCzO1Hs8j7Qhz9jaM7mkCnJOBfKYHs7F4YqTBfOHSPdFe2xhWosYQxpfca1kqNx.jpg"&gt;&lt;/p&gt;&lt;p&gt;</w:t>
      </w:r>
      <w:r>
        <w:rPr>
          <w:sz w:val="32"/>
          <w:szCs w:val="32"/>
        </w:rPr>
        <w:t>不同文化和地区对“丰富”这一概念有着不同的理解。例如，在中国，有“满桌酒席”的习俗，而在欧洲，则有所谓的大型家庭聚会。在这些场合中，大份量并不仅仅是一个物质上的满足，它还是一种精神上的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健康与享受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意识到饮食健康的问题越来越多，大尺寸食品可能不会成为长期发展趋势。不过，这并不意味着我们不能偶尔给自己一些惊喜。大部分人都会寻找一种平衡，使得即便是在快节奏生活中，也能找到时间享受一下真正地“腿再分大点”。毕竟，生命充满了变化，每个人都应该学会如何在有限的时候最大化自己的幸福感。</w:t>
      </w:r>
      <w:r>
        <w:rPr>
          <w:sz w:val="32"/>
          <w:szCs w:val="32"/>
        </w:rPr>
        <w:t>&lt;/p&gt;&lt;p&gt;&lt;a href = "/doc/565662-</w:t>
      </w:r>
      <w:r>
        <w:rPr>
          <w:sz w:val="32"/>
          <w:szCs w:val="32"/>
        </w:rPr>
        <w:t>腿再分大点就可以吃到了美食丰盛分量</w:t>
      </w:r>
      <w:r>
        <w:rPr>
          <w:sz w:val="32"/>
          <w:szCs w:val="32"/>
        </w:rPr>
        <w:t>.doc" rel="alternate" download="565662-</w:t>
      </w:r>
      <w:r>
        <w:rPr>
          <w:sz w:val="32"/>
          <w:szCs w:val="32"/>
        </w:rPr>
        <w:t>腿再分大点就可以吃到了美食丰盛分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