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</w:t>
      </w:r>
      <w:r>
        <w:rPr>
          <w:sz w:val="48"/>
          <w:szCs w:val="48"/>
        </w:rPr>
        <w:t>-</w:t>
      </w:r>
      <w:r>
        <w:rPr>
          <w:sz w:val="48"/>
          <w:szCs w:val="48"/>
        </w:rPr>
        <w:t>怒吼的钟声揭秘怨气撞铃的深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怒吼的钟声：揭秘怨气撞铃的深层心理</w:t>
      </w:r>
      <w:r>
        <w:rPr>
          <w:sz w:val="32"/>
          <w:szCs w:val="32"/>
        </w:rPr>
        <w:t>&lt;/p&gt;&lt;p&gt;&lt;img src="/static-img/hQEbSxqoc2rO3aavnoTNFCc_P-eEncateHX6m5xeBacAqVhsX6z6XSe2PuDpJA31.jpg"&gt;&lt;/p&gt;&lt;p&gt;</w:t>
      </w:r>
      <w:r>
        <w:rPr>
          <w:sz w:val="32"/>
          <w:szCs w:val="32"/>
        </w:rPr>
        <w:t>在我们生活中，难免会遇到一些让人感到不公平或愤怒的事情，这时候，我们的心情可能就会像那座被怨气撞动的老式电话铃声一样，不断地响起。这种现象，被称为“怨气撞铃”，它背后隐藏着人类的情感复杂性和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研究，当人们遭遇挫折、失望或是被误解时，他们的心理压力会增加，从而影响他们的情绪反应。如果这些负面情绪没有得到适当释放，它们可能会转化成一种强烈的情绪爆发，即“怨气”。</w:t>
      </w:r>
      <w:r>
        <w:rPr>
          <w:sz w:val="32"/>
          <w:szCs w:val="32"/>
        </w:rPr>
        <w:t>&lt;/p&gt;&lt;p&gt;&lt;img src="/static-img/1jeDGZ_JeMKpDn6iw272wic_P-eEncateHX6m5xeBadF3vkpELJzq2efe1lZY9_rwAGOry-c7TbKn4FPSUkE4GgaMYdt759ZE_130DG1LMtQ3KUyCIvbhPNqIIukrl4Dd_dIu4yjeA-20_CQ9EuqCr4nAq1COJb7ndDmuGhGCK_DlhTU_P3hrqTzqM9M713l.jpg"&gt;&lt;/p&gt;&lt;p&gt;</w:t>
      </w:r>
      <w:r>
        <w:rPr>
          <w:sz w:val="32"/>
          <w:szCs w:val="32"/>
        </w:rPr>
        <w:t>一位名叫李明的程序员，他曾经因为一个小错误导致了项目延期，而他的上司却对此事无动于衷。李明在私下里非常生气，但他并没有直接表达出来，因为他知道这样做只会使局势更加紧张。他开始频繁地打电话给朋友聊天，试图通过言语来缓解自己的情绪。但每当手机响起，仿佛是他的内心不满意的声音在不断地提醒着他：“你应该说出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下，“怨气撞铃”就发生了。当我们的内心充满了积极向外宣泄的情绪时，那种抑制已久的情感爆发，就像是一个无法阻止的力量，用尽一切手段去寻找出口，最终选择用最原始最直白的声音——电话铃声——来表达自己。</w:t>
      </w:r>
      <w:r>
        <w:rPr>
          <w:sz w:val="32"/>
          <w:szCs w:val="32"/>
        </w:rPr>
        <w:t>&lt;/p&gt;&lt;p&gt;&lt;img src="/static-img/CcAvWldqj1rHCikpJImTDyc_P-eEncateHX6m5xeBadF3vkpELJzq2efe1lZY9_rwAGOry-c7TbKn4FPSUkE4GgaMYdt759ZE_130DG1LMtQ3KUyCIvbhPNqIIukrl4Dd_dIu4yjeA-20_CQ9EuqCr4nAq1COJb7ndDmuGhGCK_DlhTU_P3hrqTzqM9M713l.jpg"&gt;&lt;/p&gt;&lt;p&gt;</w:t>
      </w:r>
      <w:r>
        <w:rPr>
          <w:sz w:val="32"/>
          <w:szCs w:val="32"/>
        </w:rPr>
        <w:t>这不是个例。在工作场所，如果员工长时间忍受压力和不公待遇，最终可能会表现出过度焦虑、消极态度甚至是逃避行为。而在家庭关系中，如果父母或子女之间存在长期矛盾，并未得到妥善解决，这种积蓄中的负面情绪也许会以一种不可预见的方式爆发，比如突然的一次大哭或者沉默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应对这种情况？首先要认识到“怨气撞铃”的存在，并且学会倾听那些声音背后的真实需求。第二，要建立开放沟通渠道，让人们能够安全而有效地表达自己的感情。最后，对方也应当耐心聆听对方的话语，无论是在工作还是个人生活中，都需要有包容与理解。</w:t>
      </w:r>
      <w:r>
        <w:rPr>
          <w:sz w:val="32"/>
          <w:szCs w:val="32"/>
        </w:rPr>
        <w:t>&lt;/p&gt;&lt;p&gt;&lt;img src="/static-img/xfpZrIx4A_ufxoB5TKsjZSc_P-eEncateHX6m5xeBadF3vkpELJzq2efe1lZY9_rwAGOry-c7TbKn4FPSUkE4GgaMYdt759ZE_130DG1LMtQ3KUyCIvbhPNqIIukrl4Dd_dIu4yjeA-20_CQ9EuqCr4nAq1COJb7ndDmuGhGCK_DlhTU_P3hrqTzqM9M713l.jpg"&gt;&lt;/p&gt;&lt;p&gt;</w:t>
      </w:r>
      <w:r>
        <w:rPr>
          <w:sz w:val="32"/>
          <w:szCs w:val="32"/>
        </w:rPr>
        <w:t>只有这样，我们才能真正地减少那种由于积累而爆发的情绪冲突，从而营造一个更和谐、更健康的人际环境。在这个过程中，每一次“怨气撞铃”都是一次自我反思，一次修正与完善人的机会。</w:t>
      </w:r>
      <w:r>
        <w:rPr>
          <w:sz w:val="32"/>
          <w:szCs w:val="32"/>
        </w:rPr>
        <w:t>&lt;/p&gt;&lt;p&gt;&lt;a href = "/doc/565426-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钟声揭秘怨气撞铃的深层心理</w:t>
      </w:r>
      <w:r>
        <w:rPr>
          <w:sz w:val="32"/>
          <w:szCs w:val="32"/>
        </w:rPr>
        <w:t>.doc" rel="alternate" download="565426-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钟声揭秘怨气撞铃的深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