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美人伞下的遮阳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季节里，人们纷纷踏上春光里的漫步之旅。在这片刻的宁静中，有一种奇妙的存在，它不仅是保护和遮挡阳光的工具，更是传递情感与文化的一种方式——美人伞。</w:t>
      </w:r>
      <w:r>
        <w:rPr>
          <w:sz w:val="32"/>
          <w:szCs w:val="32"/>
        </w:rPr>
        <w:t>&lt;/p&gt;&lt;p&gt;&lt;img src="/static-img/geJBDEqGj__nTZW120YdffMlXYUrO7lnp1jJhvUa5YVkPEVayBsQKeiPvRltdJ5o.jpg"&gt;&lt;/p&gt;&lt;p&gt;</w:t>
      </w:r>
      <w:r>
        <w:rPr>
          <w:sz w:val="32"/>
          <w:szCs w:val="32"/>
        </w:rPr>
        <w:t>美人伞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伞作为一种特殊的手工艺品，其历史可以追溯到远古时期。当时的人们使用草叶、竹子等自然材料制成简单的小型雨伞，以避免暴雨或烈日。随着时间的推移，这种小巧而实用的工具逐渐演变成了艺术品，并且开始装饰有各种各样的图案和符号。</w:t>
      </w:r>
      <w:r>
        <w:rPr>
          <w:sz w:val="32"/>
          <w:szCs w:val="32"/>
        </w:rPr>
        <w:t>&lt;/p&gt;&lt;p&gt;&lt;img src="/static-img/c14-46x4Bar-hnOAFqBxNfMlXYUrO7lnp1jJhvUa5YVp4fiFUcJb0Y2ygB4VBBbkk8KFO6cv-1jYNvm9Stg65tE25EecG1iiwWs1G1yTsKI5nkY62xqmgadhM5QX9gNiDSSPLopXR9hxVlr9_zJ1vFjR3sKTHtf_97LVeOTL8xQ5PbO6S7QW8gFBVA5u3Rfh.jpg"&gt;&lt;/p&gt;&lt;p&gt;</w:t>
      </w:r>
      <w:r>
        <w:rPr>
          <w:sz w:val="32"/>
          <w:szCs w:val="32"/>
        </w:rPr>
        <w:t>美人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称这些普通看似的小手拿为“美人”呢？其实，这背后隐藏着一个关于审美和智慧的问题。从古至今，无论是在中国还是其他国家，每一位制造者都会在制作过程中加入自己独特的情感和智慧。这份情感与智慧被融入到了每一根线条、每一个弧度中，最终形成了既实用又富有韵味的手工艺品。</w:t>
      </w:r>
      <w:r>
        <w:rPr>
          <w:sz w:val="32"/>
          <w:szCs w:val="32"/>
        </w:rPr>
        <w:t>&lt;/p&gt;&lt;p&gt;&lt;img src="/static-img/Dgl06l5rl7R7B7qO8LZJ7fMlXYUrO7lnp1jJhvUa5YVp4fiFUcJb0Y2ygB4VBBbkk8KFO6cv-1jYNvm9Stg65tE25EecG1iiwWs1G1yTsKI5nkY62xqmgadhM5QX9gNiDSSPLopXR9hxVlr9_zJ1vFjR3sKTHtf_97LVeOTL8xQ5PbO6S7QW8gFBVA5u3Rfh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美人伞常常被视作一种文化象征。它代表了女性温柔，也代表了生活中的细腻与雅致。而对于那些懂得欣赏这种手工艺的人来说，它更是一种精神寄托，让他们能够穿越时间，体验那份过去时代人们对生命充满热爱的心态。</w:t>
      </w:r>
      <w:r>
        <w:rPr>
          <w:sz w:val="32"/>
          <w:szCs w:val="32"/>
        </w:rPr>
        <w:t>&lt;/p&gt;&lt;p&gt;&lt;img src="/static-img/sA3ZiVvEIIIRp6qHiuSJcvMlXYUrO7lnp1jJhvUa5YVp4fiFUcJb0Y2ygB4VBBbkk8KFO6cv-1jYNvm9Stg65tE25EecG1iiwWs1G1yTsKI5nkY62xqmgadhM5QX9gNiDSSPLopXR9hxVlr9_zJ1vFjR3sKTHtf_97LVeOTL8xQ5PbO6S7QW8gFBVA5u3Rfh.jpg"&gt;&lt;/p&gt;&lt;p&gt;</w:t>
      </w:r>
      <w:r>
        <w:rPr>
          <w:sz w:val="32"/>
          <w:szCs w:val="32"/>
        </w:rPr>
        <w:t>制作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把完美的手持式风筝并不容易。首先，你需要选择合适的材料，比如优质的大理石或者精心挑选的地璧玉，然后通过高超的手法雕刻出形状精准、线条流畅的设计。此外，还需要考量其重量轻便性，以便于携带方便，不会因过重而影响用户体验。</w:t>
      </w:r>
      <w:r>
        <w:rPr>
          <w:sz w:val="32"/>
          <w:szCs w:val="32"/>
        </w:rPr>
        <w:t>&lt;/p&gt;&lt;p&gt;&lt;img src="/static-img/Q3Xe2cyiX0IOYAFW3H50w_MlXYUrO7lnp1jJhvUa5YVp4fiFUcJb0Y2ygB4VBBbkk8KFO6cv-1jYNvm9Stg65tE25EecG1iiwWs1G1yTsKI5nkY62xqmgadhM5QX9gNiDSSPLopXR9hxVlr9_zJ1vFjR3sKTHtf_97LVeOTL8xQ5PbO6S7QW8gFBVA5u3Rfh.jpg"&gt;&lt;/p&gt;&lt;p&gt;</w:t>
      </w:r>
      <w:r>
        <w:rPr>
          <w:sz w:val="32"/>
          <w:szCs w:val="32"/>
        </w:rPr>
        <w:t>保存传统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代化潮流，我们经常听到许多传统技艺即将消失的声音。但是，对于一些守护者来说，他们仍然坚信这些老旧技术具有不可替代的地位。而他们所做的一切，就是为了让未来的世代能继续享受这份来自过去的情感回忆，以及它们蕴含的情意深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技已经提供了一系列功能强大的防晒产品，但依然有人钟爱那些古朴典雅的小小木质或皮质扇子。一把精心打造好的木扇，不仅能够提供一定程度上的阴凉，而且它本身就是一种艺术品，是当下很多设计师争取创作主题的一个重要元素之一。</w:t>
      </w:r>
      <w:r>
        <w:rPr>
          <w:sz w:val="32"/>
          <w:szCs w:val="32"/>
        </w:rPr>
        <w:t>&lt;/p&gt;&lt;p&gt;&lt;a href = "/doc/565416-</w:t>
      </w:r>
      <w:r>
        <w:rPr>
          <w:sz w:val="32"/>
          <w:szCs w:val="32"/>
        </w:rPr>
        <w:t>春日游美人伞下的遮阳之谜</w:t>
      </w:r>
      <w:r>
        <w:rPr>
          <w:sz w:val="32"/>
          <w:szCs w:val="32"/>
        </w:rPr>
        <w:t>.doc" rel="alternate" download="565416-</w:t>
      </w:r>
      <w:r>
        <w:rPr>
          <w:sz w:val="32"/>
          <w:szCs w:val="32"/>
        </w:rPr>
        <w:t>春日游美人伞下的遮阳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