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弃工厂狗狗轮着上视频我家那些抱不动的影像废厂里的宠物们如何成为小主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荒废的工厂里，狗狗们成为了小主播。他们轮着上视频，每个狗狗都有自己的风格和粉丝。有一只叫做阿呆的黄色大型犬，它总是第一时间跑到摄像头前，尾巴摇得飞快，然后就是一阵欢快的叫声，让人忍不住想抱抱它。</w:t>
      </w:r>
      <w:r>
        <w:rPr>
          <w:sz w:val="32"/>
          <w:szCs w:val="32"/>
        </w:rPr>
        <w:t>&lt;/p&gt;&lt;p&gt;&lt;img src="/static-img/07Yo3cros-CgdegJOw3VidLhAuUme3p1Ls4F4NQiSmlk1y2RUyTZnYGHOVs470YN.jpg"&gt;&lt;/p&gt;&lt;p&gt;</w:t>
      </w:r>
      <w:r>
        <w:rPr>
          <w:sz w:val="32"/>
          <w:szCs w:val="32"/>
        </w:rPr>
        <w:t>但这只阿呆不是唯一的小明星。还有两只小巧的柴犬，一边跳跃一边用它们那双可爱的大眼睛看着镜头。而最让人印象深刻的是，那只年纪最大、毛发蓬松的小黑犬，它会慢慢走来，用它那老练的声音对着镜头说：“嗨，我是这里的老大哥。”</w:t>
      </w:r>
      <w:r>
        <w:rPr>
          <w:sz w:val="32"/>
          <w:szCs w:val="32"/>
        </w:rPr>
        <w:t>&lt;/p&gt;&lt;p&gt;</w:t>
      </w:r>
      <w:r>
        <w:rPr>
          <w:sz w:val="32"/>
          <w:szCs w:val="32"/>
        </w:rPr>
        <w:t>每当我看到这些宠物轮流上视频时，我就觉得心里暖洋洋的。它们似乎并没有意识到自己其实是在做一些与众不同的工作——带给观众快乐和希望。在这个世界变换莫测的时候，这些废弃工厂里的动物们成了我们生活中的亮点。</w:t>
      </w:r>
      <w:r>
        <w:rPr>
          <w:sz w:val="32"/>
          <w:szCs w:val="32"/>
        </w:rPr>
        <w:t>&lt;/p&gt;&lt;p&gt;&lt;img src="/static-img/7vTmCQw4k_AR12JgvJ2mrdLhAuUme3p1Ls4F4NQiSmnS4QLlJnt6dS7OBeDUIkppv_rShJkp5wlDlRIK0xqTaw.jpg"&gt;&lt;/p&gt;&lt;p&gt;</w:t>
      </w:r>
      <w:r>
        <w:rPr>
          <w:sz w:val="32"/>
          <w:szCs w:val="32"/>
        </w:rPr>
        <w:t>尽管环境艰苦，但它们依然保持着活力和热情。这让我想到，无论身处何种环境，只要心中有爱，就能找到属于自己的光芒。我也开始思考，如果可以的话，或许我也应该像这些宠物一样，不畏惧困境，用我的方式去照亮周围的人们。</w:t>
      </w:r>
      <w:r>
        <w:rPr>
          <w:sz w:val="32"/>
          <w:szCs w:val="32"/>
        </w:rPr>
        <w:t>&lt;/p&gt;&lt;p&gt;</w:t>
      </w:r>
      <w:r>
        <w:rPr>
          <w:sz w:val="32"/>
          <w:szCs w:val="32"/>
        </w:rPr>
        <w:t>每次观看这些视频，我都会感到一种无形的情感连接，与那些在废弃工厂里努力成为小明星的心灵相连。我相信，在某个时候，我们所有人都可能遇到需要勇气和信念去面对挑战的情况，而正如这群忠实的小伙伴们所展示的一样，即使环境再糟糕，也能够找到属于自己的路，继续向前走。</w:t>
      </w:r>
      <w:r>
        <w:rPr>
          <w:sz w:val="32"/>
          <w:szCs w:val="32"/>
        </w:rPr>
        <w:t>&lt;/p&gt;&lt;p&gt;&lt;img src="/static-img/SWvefFo5j5z_SERzx8Lj3NLhAuUme3p1Ls4F4NQiSmnS4QLlJnt6dS7OBeDUIkppv_rShJkp5wlDlRIK0xqTaw.jpg"&gt;&lt;/p&gt;&lt;p&gt;</w:t>
      </w:r>
      <w:r>
        <w:rPr>
          <w:sz w:val="32"/>
          <w:szCs w:val="32"/>
        </w:rPr>
        <w:t>所以下次你看到那些废弃工厂里的狗狗轮着上视频时，请不要只是笑而过，因为背后隐藏着的是坚强、勇敢，以及一个又一个温暖故事。在这样的时代，这样的画面，是多么珍贵啊！</w:t>
      </w:r>
      <w:r>
        <w:rPr>
          <w:sz w:val="32"/>
          <w:szCs w:val="32"/>
        </w:rPr>
        <w:t>&lt;/p&gt;&lt;p&gt;&lt;a href = "/doc/565318-</w:t>
      </w:r>
      <w:r>
        <w:rPr>
          <w:sz w:val="32"/>
          <w:szCs w:val="32"/>
        </w:rPr>
        <w:t>废弃工厂狗狗轮着上视频我家那些抱不动的影像废厂里的宠物们如何成为小主播</w:t>
      </w:r>
      <w:r>
        <w:rPr>
          <w:sz w:val="32"/>
          <w:szCs w:val="32"/>
        </w:rPr>
        <w:t>.doc" rel="alternate" download="565318-</w:t>
      </w:r>
      <w:r>
        <w:rPr>
          <w:sz w:val="32"/>
          <w:szCs w:val="32"/>
        </w:rPr>
        <w:t>废弃工厂狗狗轮着上视频我家那些抱不动的影像废厂里的宠物们如何成为小主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