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中的连锁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一个后一个会撑坏的：生活中的连锁效应</w:t>
      </w:r>
      <w:r>
        <w:rPr>
          <w:sz w:val="32"/>
          <w:szCs w:val="32"/>
        </w:rPr>
        <w:t>&lt;/p&gt;&lt;p&gt;&lt;img src="/static-img/N-RJK7dpaXL1r1lAtlfcK8zau-tOUsLq5_VWBVKIO68W9BsrYpW45AudIGnu1IEq.jpg"&gt;&lt;/p&gt;&lt;p&gt;</w:t>
      </w:r>
      <w:r>
        <w:rPr>
          <w:sz w:val="32"/>
          <w:szCs w:val="32"/>
        </w:rPr>
        <w:t>在这个世界上，几乎没有什么是孤立存在的。每个人的行为、每一次选择，都可能触发一系列连锁反应，最终影响到周围的人和事。这就是所谓的“前一个后一个会撑坏的”现象，它教会我们责任感与担当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际关系中的连锁效应</w:t>
      </w:r>
      <w:r>
        <w:rPr>
          <w:sz w:val="32"/>
          <w:szCs w:val="32"/>
        </w:rPr>
        <w:t>&lt;/p&gt;&lt;p&gt;&lt;img src="/static-img/MI76uamjPYeUkD_CVFEqNczau-tOUsLq5_VWBVKIO69B62hgl67Gee1KMl_D7l9P.jpg"&gt;&lt;/p&gt;&lt;p&gt;</w:t>
      </w:r>
      <w:r>
        <w:rPr>
          <w:sz w:val="32"/>
          <w:szCs w:val="32"/>
        </w:rPr>
        <w:t>当一个人在社交圈中出现问题时，比如说故意伤害别人或者传播谣言，这种行为往往不会仅仅停留在他本人身上，而是很快就会影响到他的朋友圈。这些朋友可能因为担心自己的名誉受到损害而对此保持沉默，但他们的心情却被动地变得复杂起来。此外，他们可能还需要处理来自其他同伴或社会的一些负面评价，从而进一步加剧了整个社交网络中的压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经济活动中的反馈循环</w:t>
      </w:r>
      <w:r>
        <w:rPr>
          <w:sz w:val="32"/>
          <w:szCs w:val="32"/>
        </w:rPr>
        <w:t>&lt;/p&gt;&lt;p&gt;&lt;img src="/static-img/KpHBYDBKP0VGUWhPm0khaszau-tOUsLq5_VWBVKIO69B62hgl67Gee1KMl_D7l9P.jpg"&gt;&lt;/p&gt;&lt;p&gt;</w:t>
      </w:r>
      <w:r>
        <w:rPr>
          <w:sz w:val="32"/>
          <w:szCs w:val="32"/>
        </w:rPr>
        <w:t>经济体是一个高度互联互通的系统。在市场竞争激烈的情况下，如果一家公司采取不公平竞争的手段，比如通过价格战来削弱竞争对手，那么这种做法最终将导致整个行业结构发生变化。一旦行业内的大型企业倒闭，那么小型企业也将面临更大的挑战，因为它们通常更脆弱。这样的情况就像是一个滚雪球，一开始的小动作最终发展成不可控的事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环境保护中的代价</w:t>
      </w:r>
      <w:r>
        <w:rPr>
          <w:sz w:val="32"/>
          <w:szCs w:val="32"/>
        </w:rPr>
        <w:t>&lt;/p&gt;&lt;p&gt;&lt;img src="/static-img/SwIxDJs_aUSpsGWLvjcp4Mzau-tOUsLq5_VWBVKIO69B62hgl67Gee1KMl_D7l9P.jpg"&gt;&lt;/p&gt;&lt;p&gt;</w:t>
      </w:r>
      <w:r>
        <w:rPr>
          <w:sz w:val="32"/>
          <w:szCs w:val="32"/>
        </w:rPr>
        <w:t>环境污染也是“前一个后一个会撑坏”的典范。当某个工厂无视环保规定，释放大量有毒物质进入环境时，这不仅给附近居民带来了健康风险，还可能引起水源污染，最终影响到下游地区甚至整个生态系统。如果政府不及时介入并采取措施，加强监管，那么这次事件就很容易演变为长期性的环境危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理健康上的连锁反应</w:t>
      </w:r>
      <w:r>
        <w:rPr>
          <w:sz w:val="32"/>
          <w:szCs w:val="32"/>
        </w:rPr>
        <w:t>&lt;/p&gt;&lt;p&gt;&lt;img src="/static-img/CKyjV6gUukOmTHGPgMekwMzau-tOUsLq5_VWBVKIO69B62hgl67Gee1KMl_D7l9P.jpg"&gt;&lt;/p&gt;&lt;p&gt;</w:t>
      </w:r>
      <w:r>
        <w:rPr>
          <w:sz w:val="32"/>
          <w:szCs w:val="32"/>
        </w:rPr>
        <w:t>心理健康问题同样具有潜移默化地影响他人的特性。当一个人遭受心理创伤，如失去亲人或经历严重事故之后，他们的情绪波动、焦虑和抑郁等症状可能会逐渐扩散至家庭成员和朋友之间。这不是简单的心理状态传递，而是一种深层次的情感共鸣，每个人都承受着不同的压力，这样的链条可以一直延伸下去直至形成一种集体性的心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前一个后一个会撑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让我们意识到了每个行动背后的责任与连续性。在我们的日常生活中，无论是在人际关系、经济活动还是环境保护以及心理健康方面，我们都应该谨慎行事，因为我们的选择和行动能够直接或间接地影响周围的人们。这提醒我们要增强自我控制能力，不断提高道德观念，同时积极参与社会治理，为维护社会稳定贡献力量。</w:t>
      </w:r>
      <w:r>
        <w:rPr>
          <w:sz w:val="32"/>
          <w:szCs w:val="32"/>
        </w:rPr>
        <w:t>&lt;/p&gt;&lt;p&gt;&lt;a href = "/doc/565216-</w:t>
      </w:r>
      <w:r>
        <w:rPr>
          <w:sz w:val="32"/>
          <w:szCs w:val="32"/>
        </w:rPr>
        <w:t>前一个后一个会撑坏的生活中的连锁效应</w:t>
      </w:r>
      <w:r>
        <w:rPr>
          <w:sz w:val="32"/>
          <w:szCs w:val="32"/>
        </w:rPr>
        <w:t>.doc" rel="alternate" download="565216-</w:t>
      </w:r>
      <w:r>
        <w:rPr>
          <w:sz w:val="32"/>
          <w:szCs w:val="32"/>
        </w:rPr>
        <w:t>前一个后一个会撑坏的生活中的连锁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