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引领</w:t>
      </w:r>
      <w:r>
        <w:rPr>
          <w:sz w:val="48"/>
          <w:szCs w:val="48"/>
        </w:rPr>
        <w:t>PSP</w:t>
      </w:r>
      <w:r>
        <w:rPr>
          <w:sz w:val="48"/>
          <w:szCs w:val="48"/>
        </w:rPr>
        <w:t>战略格斗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游戏体验</w:t>
      </w:r>
      <w:r>
        <w:rPr>
          <w:sz w:val="32"/>
          <w:szCs w:val="32"/>
        </w:rPr>
        <w:t>&lt;/p&gt;&lt;p&gt;&lt;img src="/static-img/_jYJcAw1LIXS-OTuLIXg4mhpmE9SIrFiDZpxrVhVkdFtnodFAsnXNIcCWEYZFauW.png"&gt;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以其独特的战斗系统和丰富的多人模式，为玩家带来了前所未有的游戏体验。通过引入全新的“英雄系”机制，玩家可以更深入地了解各位英雄的背景故事和能力特点，从而在战斗中发挥出最大的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视觉效果</w:t>
      </w:r>
      <w:r>
        <w:rPr>
          <w:sz w:val="32"/>
          <w:szCs w:val="32"/>
        </w:rPr>
        <w:t>&lt;/p&gt;&lt;p&gt;&lt;img src="/static-img/7n4CIyF6_6KiLYI2iIho02hpmE9SIrFiDZpxrVhVkdGAP728_4zbyR9-WsT4TsTov_rShJkp5wlDlRIK0xqTaw.jpg"&gt;&lt;/p&gt;&lt;p&gt;</w:t>
      </w:r>
      <w:r>
        <w:rPr>
          <w:sz w:val="32"/>
          <w:szCs w:val="32"/>
        </w:rPr>
        <w:t>特别版采用了高分辨率图像技术，使得画面细节更加生动，色彩更加鲜明。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场景中，人物动作流畅自然，不仅提升了视觉享受，也为玩家提供了一种沉浸式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后的控制系统</w:t>
      </w:r>
      <w:r>
        <w:rPr>
          <w:sz w:val="32"/>
          <w:szCs w:val="32"/>
        </w:rPr>
        <w:t>&lt;/p&gt;&lt;p&gt;&lt;img src="/static-img/pTtr2skwDtxweakBNAanqGhpmE9SIrFiDZpxrVhVkdGAP728_4zbyR9-WsT4TsTov_rShJkp5wlDlRIK0xqTaw.pn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平台来说，无缝过渡的操作系统是尤为重要的一环。特别版对控制系统进行了优化，让按钮操作更加精准、灵敏，这对于掌握复杂战术至关重要，同时也让新手能够迅速上手并进入战斗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角色选择</w:t>
      </w:r>
      <w:r>
        <w:rPr>
          <w:sz w:val="32"/>
          <w:szCs w:val="32"/>
        </w:rPr>
        <w:t>&lt;/p&gt;&lt;p&gt;&lt;img src="/static-img/qiVmtoVUB0U8r9KFTZfdqmhpmE9SIrFiDZpxrVhVkdGAP728_4zbyR9-WsT4TsTov_rShJkp5wlDlRIK0xqTaw.png"&gt;&lt;/p&gt;&lt;p&gt;</w:t>
      </w:r>
      <w:r>
        <w:rPr>
          <w:sz w:val="32"/>
          <w:szCs w:val="32"/>
        </w:rPr>
        <w:t>无论是诸葛亮还是刘备，每一个历史上的名将都有其独特之处。在游戏中，你可以自由选择喜欢的角色，并根据自己的喜好来定制策略。这不仅增加了游戏可玩性，也使得每一次战斗都充满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地理环境与事件设定</w:t>
      </w:r>
      <w:r>
        <w:rPr>
          <w:sz w:val="32"/>
          <w:szCs w:val="32"/>
        </w:rPr>
        <w:t>&lt;/p&gt;&lt;p&gt;&lt;img src="/static-img/TYiaHFuJjSvqe1RqQUu9Y2hpmE9SIrFiDZpxrVhVkdGAP728_4zbyR9-WsT4TsTov_rShJkp5wlDlRIK0xqTaw.png"&gt;&lt;/p&gt;&lt;p&gt;</w:t>
      </w:r>
      <w:r>
        <w:rPr>
          <w:sz w:val="32"/>
          <w:szCs w:val="32"/>
        </w:rPr>
        <w:t>特别版中的地图设计精巧，将实际历史事件融合于虚构的情节中，让用户仿佛置身于真实的大汉朝代当时。同时，加入各种随机事件，使得每次游玩都是不同的冒险旅程，这增强了重复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的人物开发与剧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的成长与发展，以及丰富多彩的情感纠葛，都让玩家感受到一部真正意义上的史诗级作品。而且，不同剧情线路之间相互交织，更增添了故事层次感，让整个游戏世界变得更加立体。</w:t>
      </w:r>
      <w:r>
        <w:rPr>
          <w:sz w:val="32"/>
          <w:szCs w:val="32"/>
        </w:rPr>
        <w:t>&lt;/p&gt;&lt;p&gt;&lt;a href = "/doc/564790-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引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战略格斗新篇章</w:t>
      </w:r>
      <w:r>
        <w:rPr>
          <w:sz w:val="32"/>
          <w:szCs w:val="32"/>
        </w:rPr>
        <w:t>.doc" rel="alternate" download="564790-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引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战略格斗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