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我是如何在潘甜甜的视频里找到生活的小确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世界里，有时候我会觉得自己就像一颗被无情扔进果冻大锅里的糖珠，随着流动的甜蜜和酸涩不断地滚来滚去。直到有一天，我偶然间发现了潘甜甜视频，这个小小的天堂让我的心灵得到了短暂的慰藉。</w:t>
      </w:r>
      <w:r>
        <w:rPr>
          <w:sz w:val="32"/>
          <w:szCs w:val="32"/>
        </w:rPr>
        <w:t>&lt;/p&gt;&lt;p&gt;&lt;img src="/static-img/0tpzGYPGFio1gvfQYlHNBcfsPQgbiB5lf1lVV7gRFP5DSWHHncONMV-XOQK1TDjD.jpg"&gt;&lt;/p&gt;&lt;p&gt;</w:t>
      </w:r>
      <w:r>
        <w:rPr>
          <w:sz w:val="32"/>
          <w:szCs w:val="32"/>
        </w:rPr>
        <w:t>每当我感到压力山大，脑海中那些琐事和忧愁开始盘旋时，我就会打开手机，那熟悉的声音、那温暖而充满活力的笑容总能让我瞬间放松下来。在潘甜甜视频里，她用自己的方式讲述着生活的小确幸，让人仿佛置身于一个不那么喧嚣，不那么沉重的地方。</w:t>
      </w:r>
      <w:r>
        <w:rPr>
          <w:sz w:val="32"/>
          <w:szCs w:val="32"/>
        </w:rPr>
        <w:t>&lt;/p&gt;&lt;p&gt;</w:t>
      </w:r>
      <w:r>
        <w:rPr>
          <w:sz w:val="32"/>
          <w:szCs w:val="32"/>
        </w:rPr>
        <w:t>记得有一次，我因为工作上的问题整晚都没睡好，当早晨破晓之际，我躺在床上无法入睡的时候。我翻开手机，看了一眼潘甜甜最新发布的一则视频。那是一段她早晨烹饪鸡蛋面包的声音录音，她的话语中透露出对美好生活的渴望，也让我深深感受到了这一刻，生活中的点点滴滴其实都是值得珍惜的事物。</w:t>
      </w:r>
      <w:r>
        <w:rPr>
          <w:sz w:val="32"/>
          <w:szCs w:val="32"/>
        </w:rPr>
        <w:t>&lt;/p&gt;&lt;p&gt;&lt;img src="/static-img/Wp6_A-2xSR3wPrzERN7lmsfsPQgbiB5lf1lVV7gRFP69meXg2-7PHsKGYa4Byf5TDKlrm5s-Lk4OzX8-ATGuy_OHJObSPxRo9xH9QItm7IVSDKCHzuuLnbwPR3EJfjcb3c2hx9UzaLEL-nj0pKQm-eai6F3VYgYfkOm36AAWIPY.jpg"&gt;&lt;/p&gt;&lt;p&gt;</w:t>
      </w:r>
      <w:r>
        <w:rPr>
          <w:sz w:val="32"/>
          <w:szCs w:val="32"/>
        </w:rPr>
        <w:t>她的声音，就像是清新的空气，轻轻吹拂过我的心房，让我感觉到了平静与安宁。从此以后，每当我感到焦虑或是疲惫时，我都会寻找潘甜甜视频中的某一集，一边听她讲述故事，一边感受那份来自内心深处的小确幸带来的力量。</w:t>
      </w:r>
      <w:r>
        <w:rPr>
          <w:sz w:val="32"/>
          <w:szCs w:val="32"/>
        </w:rPr>
        <w:t>&lt;/p&gt;&lt;p&gt;</w:t>
      </w:r>
      <w:r>
        <w:rPr>
          <w:sz w:val="32"/>
          <w:szCs w:val="32"/>
        </w:rPr>
        <w:t>这并不是说其他内容没有价值，只是对于我们这些追求简单幸福的人来说，有时候最好的治疗方法就是回归到生命中最基本，最纯粹的事物。就像潘甜婷所说的那样，“幸福往往隐藏在日常琐事之中，我们只需学会去观察。”</w:t>
      </w:r>
      <w:r>
        <w:rPr>
          <w:sz w:val="32"/>
          <w:szCs w:val="32"/>
        </w:rPr>
        <w:t>&lt;/p&gt;&lt;p&gt;&lt;img src="/static-img/l5bz60GlkNVvNH_b68UV9MfsPQgbiB5lf1lVV7gRFP69meXg2-7PHsKGYa4Byf5TDKlrm5s-Lk4OzX8-ATGuy_OHJObSPxRo9xH9QItm7IVSDKCHzuuLnbwPR3EJfjcb3c2hx9UzaLEL-nj0pKQm-eai6F3VYgYfkOm36AAWIPY.jpg"&gt;&lt;/p&gt;&lt;p&gt;</w:t>
      </w:r>
      <w:r>
        <w:rPr>
          <w:sz w:val="32"/>
          <w:szCs w:val="32"/>
        </w:rPr>
        <w:t>所以，在这个快速变化的世界里，如果你也像我一样需要一点安慰和鼓励，请不要忘记那个角落里的果冻传媒——潘甜婷。她那里有你的故事，也有你的欢乐。你可以随时回到那里，无论何时何地，都能够找到属于自己的那份宁静与希望。</w:t>
      </w:r>
      <w:r>
        <w:rPr>
          <w:sz w:val="32"/>
          <w:szCs w:val="32"/>
        </w:rPr>
        <w:t>&lt;/p&gt;&lt;p&gt;&lt;a href = "/doc/564709-</w:t>
      </w:r>
      <w:r>
        <w:rPr>
          <w:sz w:val="32"/>
          <w:szCs w:val="32"/>
        </w:rPr>
        <w:t>果冻传媒潘甜甜视频我是如何在潘甜甜的视频里找到生活的小确幸的</w:t>
      </w:r>
      <w:r>
        <w:rPr>
          <w:sz w:val="32"/>
          <w:szCs w:val="32"/>
        </w:rPr>
        <w:t>.doc" rel="alternate" download="564709-</w:t>
      </w:r>
      <w:r>
        <w:rPr>
          <w:sz w:val="32"/>
          <w:szCs w:val="32"/>
        </w:rPr>
        <w:t>果冻传媒潘甜甜视频我是如何在潘甜甜的视频里找到生活的小确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