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的初次开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我们将深入探讨关于“强开小婷嫩苞又嫩又紧韩国视频”的主题。以下是六个关键点，旨在全面理解和欣赏这一独特的艺术表现形式。</w:t>
      </w:r>
      <w:r>
        <w:rPr>
          <w:sz w:val="32"/>
          <w:szCs w:val="32"/>
        </w:rPr>
        <w:t>&lt;/p&gt;&lt;p&gt;&lt;img src="/static-img/Lii4tWjxJ9SFBsCjyA6ZIR1g-4PfH-9cEfmRc0_XRpDoJmAtr-uQt55aDSHklg9m.jpg"&gt;&lt;/p&gt;&lt;p&gt;</w:t>
      </w:r>
      <w:r>
        <w:rPr>
          <w:sz w:val="32"/>
          <w:szCs w:val="32"/>
        </w:rPr>
        <w:t>视频内容的审美价值</w:t>
      </w:r>
      <w:r>
        <w:rPr>
          <w:sz w:val="32"/>
          <w:szCs w:val="32"/>
        </w:rPr>
        <w:t>&lt;/p&gt;&lt;p&gt;</w:t>
      </w:r>
      <w:r>
        <w:rPr>
          <w:sz w:val="32"/>
          <w:szCs w:val="32"/>
        </w:rPr>
        <w:t>强开小婷嫩苞又嫩又紧韩国视频以其独特的视觉风格吸引了无数观众。这不仅仅是一种性感展示，更是一种对女性身体语言和表情细腻捕捉的艺术表达。通过精心挑选角度和灯光，制作团队创造了一幅幅令人难忘的画面，让观者沉浸在影片世界中。</w:t>
      </w:r>
      <w:r>
        <w:rPr>
          <w:sz w:val="32"/>
          <w:szCs w:val="32"/>
        </w:rPr>
        <w:t>&lt;/p&gt;&lt;p&gt;&lt;img src="/static-img/hlFIBFfbaA2Ifiusr4CBEx1g-4PfH-9cEfmRc0_XRpCe_hGSwPJJDSf2fNLS1oWv5a2KjZtFmSXOdZfzEQfogQUMBGwpPMCvwAeH9pyZgK6v1Fq23I5p0gwzo9uakMvnj58K1rbmPoDiC2GC_WEQeQ.jpg"&gt;&lt;/p&gt;&lt;p&gt;</w:t>
      </w:r>
      <w:r>
        <w:rPr>
          <w:sz w:val="32"/>
          <w:szCs w:val="32"/>
        </w:rPr>
        <w:t>演员表演技巧</w:t>
      </w:r>
      <w:r>
        <w:rPr>
          <w:sz w:val="32"/>
          <w:szCs w:val="32"/>
        </w:rPr>
        <w:t>&lt;/p&gt;&lt;p&gt;</w:t>
      </w:r>
      <w:r>
        <w:rPr>
          <w:sz w:val="32"/>
          <w:szCs w:val="32"/>
        </w:rPr>
        <w:t>每一位出现在屏幕上的演员都有着自己的故事，他们通过精湛的表演技巧展现出了不同角色各自的情感丰富性。他们能以最自然不过的手法触及人心，使得虚构的人物变得活生生的同时，也让观众能够与之产生共鸣。</w:t>
      </w:r>
      <w:r>
        <w:rPr>
          <w:sz w:val="32"/>
          <w:szCs w:val="32"/>
        </w:rPr>
        <w:t>&lt;/p&gt;&lt;p&gt;&lt;img src="/static-img/JbdrAiwevXTt0Jq8QTDmzx1g-4PfH-9cEfmRc0_XRpCe_hGSwPJJDSf2fNLS1oWv5a2KjZtFmSXOdZfzEQfogQUMBGwpPMCvwAeH9pyZgK6v1Fq23I5p0gwzo9uakMvnj58K1rbmPoDiC2GC_WEQeQ.jpg"&gt;&lt;/p&gt;&lt;p&gt;</w:t>
      </w:r>
      <w:r>
        <w:rPr>
          <w:sz w:val="32"/>
          <w:szCs w:val="32"/>
        </w:rPr>
        <w:t>视频制作水平</w:t>
      </w:r>
      <w:r>
        <w:rPr>
          <w:sz w:val="32"/>
          <w:szCs w:val="32"/>
        </w:rPr>
        <w:t>&lt;/p&gt;&lt;p&gt;</w:t>
      </w:r>
      <w:r>
        <w:rPr>
          <w:sz w:val="32"/>
          <w:szCs w:val="32"/>
        </w:rPr>
        <w:t>从技术层面上看，这部作品展现了高超的专业水平。摄影、剪辑、音乐等多方面元素都被精心设计，以营造出一种既真实又神秘氛围。这使得整个作品具有很高的一致性，同时也增加了观看体验上的趣味性。</w:t>
      </w:r>
      <w:r>
        <w:rPr>
          <w:sz w:val="32"/>
          <w:szCs w:val="32"/>
        </w:rPr>
        <w:t>&lt;/p&gt;&lt;p&gt;&lt;img src="/static-img/sW2ZtHP6T4YZcsJBlkFuah1g-4PfH-9cEfmRc0_XRpCe_hGSwPJJDSf2fNLS1oWv5a2KjZtFmSXOdZfzEQfogQUMBGwpPMCvwAeH9pyZgK6v1Fq23I5p0gwzo9uakMvnj58K1rbmPoDiC2GC_WEQeQ.jpg"&gt;&lt;/p&gt;&lt;p&gt;</w:t>
      </w:r>
      <w:r>
        <w:rPr>
          <w:sz w:val="32"/>
          <w:szCs w:val="32"/>
        </w:rPr>
        <w:t>文化背景与社会意义</w:t>
      </w:r>
      <w:r>
        <w:rPr>
          <w:sz w:val="32"/>
          <w:szCs w:val="32"/>
        </w:rPr>
        <w:t>&lt;/p&gt;&lt;p&gt;</w:t>
      </w:r>
      <w:r>
        <w:rPr>
          <w:sz w:val="32"/>
          <w:szCs w:val="32"/>
        </w:rPr>
        <w:t>强开小婷嫩苞又嫩又紧韩国视频并非简单地是一部色情内容，而是反映了一种文化现象——现代社会对于健康生活方式和个人自由追求的一种体现。在这样的背景下，它不仅满足人们对于刺激性的需求，还传递了一种积极向上的信息：爱情应该是双方相互尊重、平等交流的结果，而不是单方面控制或利用。</w:t>
      </w:r>
      <w:r>
        <w:rPr>
          <w:sz w:val="32"/>
          <w:szCs w:val="32"/>
        </w:rPr>
        <w:t>&lt;/p&gt;&lt;p&gt;&lt;img src="/static-img/f8YwFIM4ySyl0S52jyGRcB1g-4PfH-9cEfmRc0_XRpCe_hGSwPJJDSf2fNLS1oWv5a2KjZtFmSXOdZfzEQfogQUMBGwpPMCvwAeH9pyZgK6v1Fq23I5p0gwzo9uakMvnj58K1rbmPoDiC2GC_WEQeQ.jpg"&gt;&lt;/p&gt;&lt;p&gt;</w:t>
      </w:r>
      <w:r>
        <w:rPr>
          <w:sz w:val="32"/>
          <w:szCs w:val="32"/>
        </w:rPr>
        <w:t>观众反应与讨论空间</w:t>
      </w:r>
      <w:r>
        <w:rPr>
          <w:sz w:val="32"/>
          <w:szCs w:val="32"/>
        </w:rPr>
        <w:t>&lt;/p&gt;&lt;p&gt;</w:t>
      </w:r>
      <w:r>
        <w:rPr>
          <w:sz w:val="32"/>
          <w:szCs w:val="32"/>
        </w:rPr>
        <w:t>这种类型的作品往往会引起广泛而热烈的话题讨论，不同群体根据自身价值观念，对此类内容有着不同的看法。有些人可能只关注于视觉享受，但更多的人则会去思考更深层次的问题，比如性别平等、媒体影响力以及道德标准等话题。</w:t>
      </w:r>
      <w:r>
        <w:rPr>
          <w:sz w:val="32"/>
          <w:szCs w:val="32"/>
        </w:rPr>
        <w:t>&lt;/p&gt;&lt;p&gt;</w:t>
      </w:r>
      <w:r>
        <w:rPr>
          <w:sz w:val="32"/>
          <w:szCs w:val="32"/>
        </w:rPr>
        <w:t>未来的发展趋势</w:t>
      </w:r>
      <w:r>
        <w:rPr>
          <w:sz w:val="32"/>
          <w:szCs w:val="32"/>
        </w:rPr>
        <w:t>&lt;/p&gt;&lt;p&gt;</w:t>
      </w:r>
      <w:r>
        <w:rPr>
          <w:sz w:val="32"/>
          <w:szCs w:val="32"/>
        </w:rPr>
        <w:t>随着科技不断进步，尤其是在高清晰度和虚拟现实技术领域，这类内容可能会迎来新的变革。不断更新换代的心理需求以及对新奇体验渴望，将推动这种类型作品持续创新，为粉丝带来更加震撼人心且前所未有的视听盛宴。</w:t>
      </w:r>
      <w:r>
        <w:rPr>
          <w:sz w:val="32"/>
          <w:szCs w:val="32"/>
        </w:rPr>
        <w:t>&lt;/p&gt;&lt;p&gt;&lt;a href = "/doc/564681-</w:t>
      </w:r>
      <w:r>
        <w:rPr>
          <w:sz w:val="32"/>
          <w:szCs w:val="32"/>
        </w:rPr>
        <w:t>韩国美少女的初次开放</w:t>
      </w:r>
      <w:r>
        <w:rPr>
          <w:sz w:val="32"/>
          <w:szCs w:val="32"/>
        </w:rPr>
        <w:t>.doc" rel="alternate" download="564681-</w:t>
      </w:r>
      <w:r>
        <w:rPr>
          <w:sz w:val="32"/>
          <w:szCs w:val="32"/>
        </w:rPr>
        <w:t>韩国美少女的初次开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