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梦想起了飞翔的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梦想起了飞翔的痛</w:t>
      </w:r>
      <w:r>
        <w:rPr>
          <w:sz w:val="32"/>
          <w:szCs w:val="32"/>
        </w:rPr>
        <w:t>&lt;/p&gt;&lt;p&gt;&lt;img src="/static-img/_KHH8Ec5gzzW0kkHJzZIoRL_zN1cl7QMw5QBjoVGTxMcLI82r_BhZp3El94uZgO8.png"&gt;&lt;/p&gt;&lt;p&gt;</w:t>
      </w:r>
      <w:r>
        <w:rPr>
          <w:sz w:val="32"/>
          <w:szCs w:val="32"/>
        </w:rPr>
        <w:t>记得小时候，我总是会翻阅那本《插翅难飞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里面的故事让我感受到了人生的艰辛和困惑。从小到大的我，一直都有着一个不切实际的梦想，那就是能够像鸟儿一样自由地翱翔在天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我躺在床上望着星空，心中充满了对未来的憧憬。我渴望能有一双真实的翅膀，让我能够逃离这个狭窄的地球，去探索那个广阔无垠的宇宙。可惜的是，那只是个幻想。</w:t>
      </w:r>
      <w:r>
        <w:rPr>
          <w:sz w:val="32"/>
          <w:szCs w:val="32"/>
        </w:rPr>
        <w:t>&lt;/p&gt;&lt;p&gt;&lt;img src="/static-img/SK4_Wlm1InarMHAa0Ltw8xL_zN1cl7QMw5QBjoVGTxMBFMnj1o4Tevjz-umRPnKRDWw1PMvThu1aT1lW8glQcoSPRW1K6PTA41c4aBtjzTDpDqZn3xwdoYVcy8L7owWxppg2rN16o7tS08b0AjpL4Q.png"&gt;&lt;/p&gt;&lt;p&gt;</w:t>
      </w:r>
      <w:r>
        <w:rPr>
          <w:sz w:val="32"/>
          <w:szCs w:val="32"/>
        </w:rPr>
        <w:t>长大后，我逐渐明白了“插翅难飞”的深刻含义。这并不是说我们无法实现自己的梦想，而是说，要达到那些看似遥不可及的目标，我们需要付出巨大的努力和牺牲。就像书中的主人公一样，他虽然拥有勇气，但他必须面对现实中的种种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生活的十字路口时，我仍然保留着那个孩子的心情。那份对于自由和无限可能的向往依旧存在。但与此同时，我也学会了如何将这份向往转化为行动。我开始积极地学习，不断提升自己，以期有一天能够真正地“插翅”，尽管那条路很漫长、很艰苦，但我相信，只要坚持下去，就一定能看到希望。</w:t>
      </w:r>
      <w:r>
        <w:rPr>
          <w:sz w:val="32"/>
          <w:szCs w:val="32"/>
        </w:rPr>
        <w:t>&lt;/p&gt;&lt;p&gt;&lt;img src="/static-img/VoHdQ4Nq3NP9CCxKK-g8axL_zN1cl7QMw5QBjoVGTxMBFMnj1o4Tevjz-umRPnKRDWw1PMvThu1aT1lW8glQcoSPRW1K6PTA41c4aBtjzTDpDqZn3xwdoYVcy8L7owWxppg2rN16o7tS08b0AjpL4Q.png"&gt;&lt;/p&gt;&lt;p&gt;</w:t>
      </w:r>
      <w:r>
        <w:rPr>
          <w:sz w:val="32"/>
          <w:szCs w:val="32"/>
        </w:rPr>
        <w:t>所以，当你读到《插翅难飞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也许你会发现，它不仅仅是一个关于成功的小说，更是一本关于坚持与逆境的小册子。在这个世界上，没有什么是不可能的，只要你愿意用你的双手去做。如果你的心中也有着属于自己的“翼”，那么，无论多么艰险，都请不要放弃，因为正是这种“插翅难飞”的决心，才能让你的梦想最终展开美丽而强壮的一片羽翼。</w:t>
      </w:r>
      <w:r>
        <w:rPr>
          <w:sz w:val="32"/>
          <w:szCs w:val="32"/>
        </w:rPr>
        <w:t>&lt;/p&gt;&lt;p&gt;&lt;a href = "/doc/564571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梦想起了飞翔的痛</w:t>
      </w:r>
      <w:r>
        <w:rPr>
          <w:sz w:val="32"/>
          <w:szCs w:val="32"/>
        </w:rPr>
        <w:t>.doc" rel="alternate" download="564571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梦想起了飞翔的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