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揭秘高清按摩椅的舒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坐上来就不痒了高清：揭秘舒适按摩椅的秘诀</w:t>
      </w:r>
      <w:r>
        <w:rPr>
          <w:sz w:val="32"/>
          <w:szCs w:val="32"/>
        </w:rPr>
        <w:t>&lt;/p&gt;&lt;p&gt;&lt;img src="/static-img/tLhXFfRENWCZzTajZeYg41YFU_Xm41mC6D55oS-KspRzOxCl15_Qc2kPvlhuk1Do.png"&gt;&lt;/p&gt;&lt;p&gt;</w:t>
      </w:r>
      <w:r>
        <w:rPr>
          <w:sz w:val="32"/>
          <w:szCs w:val="32"/>
        </w:rPr>
        <w:t>在现代生活中，人们越来越注重自身的健康和舒适度。随着科技的发展，一种名为“高清按摩椅”的产品逐渐成为家庭中的一个热门选择。这款按摩椅不仅拥有高分辨率触感模拟技术，还能够根据用户的需求进行个性化调整，让人在使用过程中体验到前所未有的放松与愉悦。今天，我们就来探索一下这种宝宝坐上来就不痒了高清按摩椅背后的科学之谜。</w:t>
      </w:r>
      <w:r>
        <w:rPr>
          <w:sz w:val="32"/>
          <w:szCs w:val="32"/>
        </w:rPr>
        <w:t>&lt;/p&gt;&lt;p&gt;</w:t>
      </w:r>
      <w:r>
        <w:rPr>
          <w:sz w:val="32"/>
          <w:szCs w:val="32"/>
        </w:rPr>
        <w:t>高清触感模拟技术</w:t>
      </w:r>
      <w:r>
        <w:rPr>
          <w:sz w:val="32"/>
          <w:szCs w:val="32"/>
        </w:rPr>
        <w:t>&lt;/p&gt;&lt;p&gt;&lt;img src="/static-img/br8VEBp-9t1p2xCJFeoNi1YFU_Xm41mC6D55oS-KspRLvKL0bRxdbISjOPZuSxt_R1l4f_aqZeFfnJ-eBHTBPg4lbnretBqThCht4yCMYCUqm098KWGjCUkaCx88uBDHhuQghUdRRuZybN_fFt3afoUdiO3Jenq6SMsysvDC98Y.png"&gt;&lt;/p&gt;&lt;p&gt;</w:t>
      </w:r>
      <w:r>
        <w:rPr>
          <w:sz w:val="32"/>
          <w:szCs w:val="32"/>
        </w:rPr>
        <w:t>首先，需要明白的是，这款按摩椅采用的是最新一代的触觉模拟技术。这项技术可以将人的皮肤表面的每一个细微变化都准确无误地传达给大脑，使得我们在使用时能感受到极其真实的人类肌肤般柔软和温暖。这种感觉对于那些经常感到皮肤干燥、刺激或是紧张的人来说，无疑是一种难以抗拒的慰藉。</w:t>
      </w:r>
      <w:r>
        <w:rPr>
          <w:sz w:val="32"/>
          <w:szCs w:val="32"/>
        </w:rPr>
        <w:t>&lt;/p&gt;&lt;p&gt;</w:t>
      </w:r>
      <w:r>
        <w:rPr>
          <w:sz w:val="32"/>
          <w:szCs w:val="32"/>
        </w:rPr>
        <w:t>个性化调节功能</w:t>
      </w:r>
      <w:r>
        <w:rPr>
          <w:sz w:val="32"/>
          <w:szCs w:val="32"/>
        </w:rPr>
        <w:t>&lt;/p&gt;&lt;p&gt;&lt;img src="/static-img/41wsHvrwcBmKUK3kL_NusVYFU_Xm41mC6D55oS-KspRLvKL0bRxdbISjOPZuSxt_R1l4f_aqZeFfnJ-eBHTBPg4lbnretBqThCht4yCMYCUqm098KWGjCUkaCx88uBDHhuQghUdRRuZybN_fFt3afoUdiO3Jenq6SMsysvDC98Y.png"&gt;&lt;/p&gt;&lt;p&gt;</w:t>
      </w:r>
      <w:r>
        <w:rPr>
          <w:sz w:val="32"/>
          <w:szCs w:val="32"/>
        </w:rPr>
        <w:t>除了高分辨率触觉模拟外，这款按摩椅还具备精巧而灵活的个性化调节功能。在不同的身体部位，对于不同程度和类型的手法有着特别要求。而这款产品则通过内置多种手法模式，可以让用户根据自己的喜好选择合适的手法，从而达到最佳效果。此外，它还允许用户自定义压力点，以满足不同的需求，比如缓解肩颈紧张、改善脊椎曲线等。</w:t>
      </w:r>
      <w:r>
        <w:rPr>
          <w:sz w:val="32"/>
          <w:szCs w:val="32"/>
        </w:rPr>
        <w:t>&lt;/p&gt;&lt;p&gt;</w:t>
      </w:r>
      <w:r>
        <w:rPr>
          <w:sz w:val="32"/>
          <w:szCs w:val="32"/>
        </w:rPr>
        <w:t>科学设计结构</w:t>
      </w:r>
      <w:r>
        <w:rPr>
          <w:sz w:val="32"/>
          <w:szCs w:val="32"/>
        </w:rPr>
        <w:t>&lt;/p&gt;&lt;p&gt;&lt;img src="/static-img/QfoxGGr5D2-sh5_SyqbXt1YFU_Xm41mC6D55oS-KspRLvKL0bRxdbISjOPZuSxt_R1l4f_aqZeFfnJ-eBHTBPg4lbnretBqThCht4yCMYCUqm098KWGjCUkaCx88uBDHhuQghUdRRuZybN_fFt3afoUdiO3Jenq6SMsysvDC98Y.png"&gt;&lt;/p&gt;&lt;p&gt;</w:t>
      </w:r>
      <w:r>
        <w:rPr>
          <w:sz w:val="32"/>
          <w:szCs w:val="32"/>
        </w:rPr>
        <w:t>为了确保最高效最安全地提供服务，这款高速按摩椅采用了严格按照人体工程学原理设计的一体式结构。不仅如此，它还配备了一套先进防护系统，该系统会自动监测并调整力量，以避免对敏感区域造成伤害，并且始终保持稳定的速度和深度，为长时间使用带来了极大的便利。</w:t>
      </w:r>
      <w:r>
        <w:rPr>
          <w:sz w:val="32"/>
          <w:szCs w:val="32"/>
        </w:rPr>
        <w:t>&lt;/p&gt;&lt;p&gt;</w:t>
      </w:r>
      <w:r>
        <w:rPr>
          <w:sz w:val="32"/>
          <w:szCs w:val="32"/>
        </w:rPr>
        <w:t>用户反馈与应用场景</w:t>
      </w:r>
      <w:r>
        <w:rPr>
          <w:sz w:val="32"/>
          <w:szCs w:val="32"/>
        </w:rPr>
        <w:t>&lt;/p&gt;&lt;p&gt;&lt;img src="/static-img/05wCcTHE55M-nWaQpzZo3lYFU_Xm41mC6D55oS-KspRLvKL0bRxdbISjOPZuSxt_R1l4f_aqZeFfnJ-eBHTBPg4lbnretBqThCht4yCMYCUqm098KWGjCUkaCx88uBDHhuQghUdRRuZybN_fFt3afoUdiO3Jenq6SMsysvDC98Y.png"&gt;&lt;/p&gt;&lt;p&gt;</w:t>
      </w:r>
      <w:r>
        <w:rPr>
          <w:sz w:val="32"/>
          <w:szCs w:val="32"/>
        </w:rPr>
        <w:t>实际上，在市场上的许多消费者已经亲身验证过这款高速按摩椅带来的巨大益处。一位母亲回忆道：“我的孩子经常因为天气变冷而出现皮肤干燥的问题，但从购买这款高速按摩椅之后，他只要坐在它上面，就能迅速恢复到之前那样光滑细腻。”</w:t>
      </w:r>
      <w:r>
        <w:rPr>
          <w:sz w:val="32"/>
          <w:szCs w:val="32"/>
        </w:rPr>
        <w:t>&lt;/p&gt;&lt;p&gt;</w:t>
      </w:r>
      <w:r>
        <w:rPr>
          <w:sz w:val="32"/>
          <w:szCs w:val="32"/>
        </w:rPr>
        <w:t>此外，这些超级高速专业级别的地球卫星导航系统也被用于治疗特定病症，如关节炎或其他慢性疼痛问题。医生们认为，通过定期使用这样的设备，可以显著减少患者药物依赖，同时提高生活质量。</w:t>
      </w:r>
      <w:r>
        <w:rPr>
          <w:sz w:val="32"/>
          <w:szCs w:val="32"/>
        </w:rPr>
        <w:t>&lt;/p&gt;&lt;p&gt;</w:t>
      </w:r>
      <w:r>
        <w:rPr>
          <w:sz w:val="32"/>
          <w:szCs w:val="32"/>
        </w:rPr>
        <w:t xml:space="preserve">总结：《宝宝坐上来就不痒了高清》这一品牌名正是这个系列产品最突出的特色——即使是在寒冷季节，也能够帮助小朋友及成年人 </w:t>
      </w:r>
      <w:r>
        <w:rPr>
          <w:sz w:val="32"/>
          <w:szCs w:val="32"/>
        </w:rPr>
        <w:t xml:space="preserve">alike </w:t>
      </w:r>
      <w:r>
        <w:rPr>
          <w:sz w:val="32"/>
          <w:szCs w:val="32"/>
        </w:rPr>
        <w:t>的肌肤保持湿润柔软，不再因干燥导致持续性的不适情绪。此外，由于其高度可定制化以及科学设计，因此对于各种年龄层的人群都具有广泛吸引力。如果你正在寻找一种既方便又有效解决日常生活中可能遇到的肌肤问题的小工具，那么考虑一下“宝宝坐上来就不痒了高清”系列产品绝对是一个值得参考的地方。</w:t>
      </w:r>
      <w:r>
        <w:rPr>
          <w:sz w:val="32"/>
          <w:szCs w:val="32"/>
        </w:rPr>
        <w:t>&lt;/p&gt;&lt;p&gt;&lt;a href = "/doc/564568-</w:t>
      </w:r>
      <w:r>
        <w:rPr>
          <w:sz w:val="32"/>
          <w:szCs w:val="32"/>
        </w:rPr>
        <w:t>宝宝坐上来就不痒了揭秘高清按摩椅的舒适之谜</w:t>
      </w:r>
      <w:r>
        <w:rPr>
          <w:sz w:val="32"/>
          <w:szCs w:val="32"/>
        </w:rPr>
        <w:t>.doc" rel="alternate" download="564568-</w:t>
      </w:r>
      <w:r>
        <w:rPr>
          <w:sz w:val="32"/>
          <w:szCs w:val="32"/>
        </w:rPr>
        <w:t>宝宝坐上来就不痒了揭秘高清按摩椅的舒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