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联盟高校排行榜学术竞技电子竞技团队校园盛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英雄联盟高校排行榜如此重要？</w:t>
      </w:r>
      <w:r>
        <w:rPr>
          <w:sz w:val="32"/>
          <w:szCs w:val="32"/>
        </w:rPr>
        <w:t>&lt;/p&gt;&lt;p&gt;&lt;img src="/static-img/ex8pzfWeN87oTAduTYhyJLi8syCuEpYQbYkyFYd9e8iSvazhP-njTnfeoPShOU4T.jpg"&gt;&lt;/p&gt;&lt;p&gt;</w:t>
      </w:r>
      <w:r>
        <w:rPr>
          <w:sz w:val="32"/>
          <w:szCs w:val="32"/>
        </w:rPr>
        <w:t>在电子竞技的浪潮中，英雄联盟（</w:t>
      </w:r>
      <w:r>
        <w:rPr>
          <w:sz w:val="32"/>
          <w:szCs w:val="32"/>
        </w:rPr>
        <w:t>League of Legends</w:t>
      </w:r>
      <w:r>
        <w:rPr>
          <w:sz w:val="32"/>
          <w:szCs w:val="32"/>
        </w:rPr>
        <w:t>）无疑是最受欢迎的游戏之一。它不仅吸引了成千上万的职业选手，还让校园里的学生也能在虚拟世界里展现自己的才华。随着校队和个人玩家的水平不断提升，一种新的竞技风景——英雄联盟高校排行榜——悄然崛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英雄联盟高校排行榜？</w:t>
      </w:r>
      <w:r>
        <w:rPr>
          <w:sz w:val="32"/>
          <w:szCs w:val="32"/>
        </w:rPr>
        <w:t>&lt;/p&gt;&lt;p&gt;&lt;img src="/static-img/IMNQkLbWz-nOfoTQ7DwACri8syCuEpYQbYkyFYd9e8g6hRFG20ilUfL8M21BL5H66uARB62kd9sp6_XgMCVLv7WXYoWhRSlwYWLkZDt-SpiwE8zJLaP5q4Jle3LwDtRhy4VUoVzSIW5d33BaGFDmFwndYO6e-KhcYGygVH64pDQ.jpg"&gt;&lt;/p&gt;&lt;p&gt;</w:t>
      </w:r>
      <w:r>
        <w:rPr>
          <w:sz w:val="32"/>
          <w:szCs w:val="32"/>
        </w:rPr>
        <w:t>要回答这个问题，我们首先需要了解什么是英雄联盟高校排行榜。这是一个综合各大高等院校电子竞技团队在游戏中的表现、成绩和荣誉的一份名单。这个名单通常会根据不同的比赛规则和标准来制定，比如分数、赛事奖项或者其他相关指标。不过，不同的地方可能会有不同的评判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学校参与创建英雄联盟高校排行榜？</w:t>
      </w:r>
      <w:r>
        <w:rPr>
          <w:sz w:val="32"/>
          <w:szCs w:val="32"/>
        </w:rPr>
        <w:t>&lt;/p&gt;&lt;p&gt;&lt;img src="/static-img/XX39aqZ7rks8QFCjfSq2X7i8syCuEpYQbYkyFYd9e8g6hRFG20ilUfL8M21BL5H66uARB62kd9sp6_XgMCVLv7WXYoWhRSlwYWLkZDt-SpiwE8zJLaP5q4Jle3LwDtRhy4VUoVzSIW5d33BaGFDmFwndYO6e-KhcYGygVH64pDQ.png"&gt;&lt;/p&gt;&lt;p&gt;</w:t>
      </w:r>
      <w:r>
        <w:rPr>
          <w:sz w:val="32"/>
          <w:szCs w:val="32"/>
        </w:rPr>
        <w:t>对于学校来说，支持和培养校园内的电子竞技运动是一种多方面的投资。这不仅能够增强学生们对学业以外领域的兴趣，而且可以提高学生们团队合作能力、策略思维以及快速反应等技能。此外，这也是一个很好的宣传工具，可以吸引更多优秀的人才加入学校，也能增强学校品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参与到英雄联盟高校排行榜中来？</w:t>
      </w:r>
      <w:r>
        <w:rPr>
          <w:sz w:val="32"/>
          <w:szCs w:val="32"/>
        </w:rPr>
        <w:t>&lt;/p&gt;&lt;p&gt;&lt;img src="/static-img/d_lHnUCBpjSByKZl1zLTG7i8syCuEpYQbYkyFYd9e8g6hRFG20ilUfL8M21BL5H66uARB62kd9sp6_XgMCVLv7WXYoWhRSlwYWLkZDt-SpiwE8zJLaP5q4Jle3LwDtRhy4VUoVzSIW5d33BaGFDmFwndYO6e-KhcYGygVH64pDQ.jpg"&gt;&lt;/p&gt;&lt;p&gt;</w:t>
      </w:r>
      <w:r>
        <w:rPr>
          <w:sz w:val="32"/>
          <w:szCs w:val="32"/>
        </w:rPr>
        <w:t>如果你是一位热爱这款游戏且技术高超的大学生，那么你完全有资格参与到这一盛事中。如果你的学校没有电子竞技俱乐部，你可以积极向老师或同学推广并组织成立俱乐部；如果已经存在的话，你就应该积极地加入并为俱乐部贡献力量。在训练过程中，要注重个人的实力提升，同时也要加强与队友之间的沟通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保持长期的地位稳固？</w:t>
      </w:r>
      <w:r>
        <w:rPr>
          <w:sz w:val="32"/>
          <w:szCs w:val="32"/>
        </w:rPr>
        <w:t>&lt;/p&gt;&lt;p&gt;&lt;img src="/static-img/77OhqIbfvzyeCSXmCyIh0ri8syCuEpYQbYkyFYd9e8g6hRFG20ilUfL8M21BL5H66uARB62kd9sp6_XgMCVLv7WXYoWhRSlwYWLkZDt-SpiwE8zJLaP5q4Jle3LwDtRhy4VUoVzSIW5d33BaGFDmFwndYO6e-KhcYGygVH64pDQ.png"&gt;&lt;/p&gt;&lt;p&gt;</w:t>
      </w:r>
      <w:r>
        <w:rPr>
          <w:sz w:val="32"/>
          <w:szCs w:val="32"/>
        </w:rPr>
        <w:t>想要长期稳定地占据英雄联盟高校排行榜前列，并不是一件容易的事情。你需要不断学习新皮肤、新版本中的变化，以及最新战术。而且，更重要的是要保持良好的心态，不断适应比赛环境中的压力和挑战。只有这样，你才能在激烈而持续的地球杯争夺战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网络平台将越来越多地介入电竞领域，为学院生提供更加专业化、高效率的地面娱乐体验。而且，由于疫情原因线下活动受到限制，将导致线上的电競賽事变得更加普遍，从而使得线上赛场成为学院生的必争之地。此时，拥有自己专属网站或社交媒体账号，让大家都知道你的每一次精彩表现，对于那些希望得到更多关注并获得更好机会的人来说，是非常必要的一步。</w:t>
      </w:r>
      <w:r>
        <w:rPr>
          <w:sz w:val="32"/>
          <w:szCs w:val="32"/>
        </w:rPr>
        <w:t>&lt;/p&gt;&lt;p&gt;&lt;a href = "/doc/564555-</w:t>
      </w:r>
      <w:r>
        <w:rPr>
          <w:sz w:val="32"/>
          <w:szCs w:val="32"/>
        </w:rPr>
        <w:t>英雄联盟高校排行榜学术竞技电子竞技团队校园盛事</w:t>
      </w:r>
      <w:r>
        <w:rPr>
          <w:sz w:val="32"/>
          <w:szCs w:val="32"/>
        </w:rPr>
        <w:t>.doc" rel="alternate" download="564555-</w:t>
      </w:r>
      <w:r>
        <w:rPr>
          <w:sz w:val="32"/>
          <w:szCs w:val="32"/>
        </w:rPr>
        <w:t>英雄联盟高校排行榜学术竞技电子竞技团队校园盛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