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姑娘免费观看完整版高清中文中国美女影视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姑娘们喜欢免费观看完整版高清中文影视？</w:t>
      </w:r>
      <w:r>
        <w:rPr>
          <w:sz w:val="32"/>
          <w:szCs w:val="32"/>
        </w:rPr>
        <w:t>&lt;/p&gt;&lt;p&gt;&lt;img src="/static-img/XNoC1X8dImIs8Ek_CFNyr0oJWn8XuB9DyTVjESG8TVm7k8Jlpwm2xd145Ari_6xd.jpg"&gt;&lt;/p&gt;&lt;p&gt;</w:t>
      </w:r>
      <w:r>
        <w:rPr>
          <w:sz w:val="32"/>
          <w:szCs w:val="32"/>
        </w:rPr>
        <w:t>在当今信息爆炸的时代，网络视频平台成为人们娱乐生活中不可或缺的一部分。尤其是对于女生来说，他们往往更倾向于追逐高质量的影视内容来放松心情和提升审美。那么，为什么姑娘们会如此钟爱免费观看完整版高清中文影视呢？</w:t>
      </w:r>
      <w:r>
        <w:rPr>
          <w:sz w:val="32"/>
          <w:szCs w:val="32"/>
        </w:rPr>
        <w:t>&lt;/p&gt;&lt;p&gt;</w:t>
      </w:r>
      <w:r>
        <w:rPr>
          <w:sz w:val="32"/>
          <w:szCs w:val="32"/>
        </w:rPr>
        <w:t>姑娘们对清晰画质的追求</w:t>
      </w:r>
      <w:r>
        <w:rPr>
          <w:sz w:val="32"/>
          <w:szCs w:val="32"/>
        </w:rPr>
        <w:t>&lt;/p&gt;&lt;p&gt;&lt;img src="/static-img/jFFfD8AsxgmsS8O9XAJ71UoJWn8XuB9DyTVjESG8TVlTq1AUzMtizXDTbrfKjvZ77_XApYRR5eS7hTmxc_ia8s7GhsaKYsW6CWNk1ZEaEF6SVSN6PLw6vYcqKKy0dELsgt4wMFzNhwf6pCwyv5gJgQ.jpg"&gt;&lt;/p&gt;&lt;p&gt;</w:t>
      </w:r>
      <w:r>
        <w:rPr>
          <w:sz w:val="32"/>
          <w:szCs w:val="32"/>
        </w:rPr>
        <w:t>首先，姑娘们通常对画面的清晰度有着较高的要求。在他们看来，只有画质清晰、色彩鲜明的视频才能够真正地打动人心，让她们沉浸在电影世界之中。而且，这种高清画质能够让观众感受到更多细节，从而更加投入地享受故事。</w:t>
      </w:r>
      <w:r>
        <w:rPr>
          <w:sz w:val="32"/>
          <w:szCs w:val="32"/>
        </w:rPr>
        <w:t>&lt;/p&gt;&lt;p&gt;</w:t>
      </w:r>
      <w:r>
        <w:rPr>
          <w:sz w:val="32"/>
          <w:szCs w:val="32"/>
        </w:rPr>
        <w:t>语言文化与共鸣</w:t>
      </w:r>
      <w:r>
        <w:rPr>
          <w:sz w:val="32"/>
          <w:szCs w:val="32"/>
        </w:rPr>
        <w:t>&lt;/p&gt;&lt;p&gt;&lt;img src="/static-img/9bY-B2b1C_NLntarH7YbYkoJWn8XuB9DyTVjESG8TVlTq1AUzMtizXDTbrfKjvZ77_XApYRR5eS7hTmxc_ia8s7GhsaKYsW6CWNk1ZEaEF6SVSN6PLw6vYcqKKy0dELsgt4wMFzNhwf6pCwyv5gJgQ.jpg"&gt;&lt;/p&gt;&lt;p&gt;</w:t>
      </w:r>
      <w:r>
        <w:rPr>
          <w:sz w:val="32"/>
          <w:szCs w:val="32"/>
        </w:rPr>
        <w:t>其次，中文作为一种母语，对于大多数中国女性来说，它不仅仅是一种表达方式，更是一个深层次的情感纽带。当她们看到那些讲述着同样文化背景下故事的情景时，她们能够更好地理解和感受到剧情所传递的情感，这种共鸣无疑增强了她们对剧集的兴趣。</w:t>
      </w:r>
      <w:r>
        <w:rPr>
          <w:sz w:val="32"/>
          <w:szCs w:val="32"/>
        </w:rPr>
        <w:t>&lt;/p&gt;&lt;p&gt;</w:t>
      </w:r>
      <w:r>
        <w:rPr>
          <w:sz w:val="32"/>
          <w:szCs w:val="32"/>
        </w:rPr>
        <w:t>个性化推荐系统</w:t>
      </w:r>
      <w:r>
        <w:rPr>
          <w:sz w:val="32"/>
          <w:szCs w:val="32"/>
        </w:rPr>
        <w:t>&lt;/p&gt;&lt;p&gt;&lt;img src="/static-img/9D0BT20Q7U1mY1E_23S7dUoJWn8XuB9DyTVjESG8TVlTq1AUzMtizXDTbrfKjvZ77_XApYRR5eS7hTmxc_ia8s7GhsaKYsW6CWNk1ZEaEF6SVSN6PLw6vYcqKKy0dELsgt4wMFzNhwf6pCwyv5gJgQ.jpg"&gt;&lt;/p&gt;&lt;p&gt;</w:t>
      </w:r>
      <w:r>
        <w:rPr>
          <w:sz w:val="32"/>
          <w:szCs w:val="32"/>
        </w:rPr>
        <w:t>第三点，与其他用户相比，一些流行的视频平台提供了个性化推荐系统，它可以根据用户之前观看过的内容自动为她推荐新的作品。这意味着每位观众都能找到符合自己口味的小说、电视剧或者电影，从而提高了他们持续收藏并分享这些内容的心理需求。</w:t>
      </w:r>
      <w:r>
        <w:rPr>
          <w:sz w:val="32"/>
          <w:szCs w:val="32"/>
        </w:rPr>
        <w:t>&lt;/p&gt;&lt;p&gt;</w:t>
      </w:r>
      <w:r>
        <w:rPr>
          <w:sz w:val="32"/>
          <w:szCs w:val="32"/>
        </w:rPr>
        <w:t>社交分享与讨论空间</w:t>
      </w:r>
      <w:r>
        <w:rPr>
          <w:sz w:val="32"/>
          <w:szCs w:val="32"/>
        </w:rPr>
        <w:t>&lt;/p&gt;&lt;p&gt;&lt;img src="/static-img/-OaoY_3KehZS3r8DFTFJsUoJWn8XuB9DyTVjESG8TVlTq1AUzMtizXDTbrfKjvZ77_XApYRR5eS7hTmxc_ia8s7GhsaKYsW6CWNk1ZEaEF6SVSN6PLw6vYcqKKy0dELsgt4wMFzNhwf6pCwyv5gJgQ.jpg"&gt;&lt;/p&gt;&lt;p&gt;</w:t>
      </w:r>
      <w:r>
        <w:rPr>
          <w:sz w:val="32"/>
          <w:szCs w:val="32"/>
        </w:rPr>
        <w:t>第四方面，不同平台上的社区功能也成为了姑娘们选择免费观看完整版高清中文影视的一个重要因素。她们可以通过评论区交流观后感受，与其他粉丝一起讨论剧中的角色发展或者情节转折，而这种互动过程本身就已经成为了她获取乐趣的一部分。</w:t>
      </w:r>
      <w:r>
        <w:rPr>
          <w:sz w:val="32"/>
          <w:szCs w:val="32"/>
        </w:rPr>
        <w:t>&lt;/p&gt;&lt;p&gt;</w:t>
      </w:r>
      <w:r>
        <w:rPr>
          <w:sz w:val="32"/>
          <w:szCs w:val="32"/>
        </w:rPr>
        <w:t>时间灵活度与便利性</w:t>
      </w:r>
      <w:r>
        <w:rPr>
          <w:sz w:val="32"/>
          <w:szCs w:val="32"/>
        </w:rPr>
        <w:t>&lt;/p&gt;&lt;p&gt;</w:t>
      </w:r>
      <w:r>
        <w:rPr>
          <w:sz w:val="32"/>
          <w:szCs w:val="32"/>
        </w:rPr>
        <w:t>第五点，由于现代社会女性工作和生活压力巨大，因此她们需要一个既能满足娱乐需求又不会占用大量宝贵时间的手段。免费观看完整版高清中文影视正好填补了这一空白，因为它只需一台设备、一条稳定的网络连接即可，即使是在忙碌的时候，也能随时抽出几分钟来欣赏精彩内容。</w:t>
      </w:r>
      <w:r>
        <w:rPr>
          <w:sz w:val="32"/>
          <w:szCs w:val="32"/>
        </w:rPr>
        <w:t>&lt;/p&gt;&lt;p&gt;</w:t>
      </w:r>
      <w:r>
        <w:rPr>
          <w:sz w:val="32"/>
          <w:szCs w:val="32"/>
        </w:rPr>
        <w:t>未来趋势：优质资源整合与创新体验设计</w:t>
      </w:r>
      <w:r>
        <w:rPr>
          <w:sz w:val="32"/>
          <w:szCs w:val="32"/>
        </w:rPr>
        <w:t>&lt;/p&gt;&lt;p&gt;</w:t>
      </w:r>
      <w:r>
        <w:rPr>
          <w:sz w:val="32"/>
          <w:szCs w:val="32"/>
        </w:rPr>
        <w:t>最后，在未来的趋势上，我们预见到将会有更多优秀资源被整合到一体，为用户提供更加丰富多样的选项。此外，以创新的方式设计体验，如</w:t>
      </w:r>
      <w:r>
        <w:rPr>
          <w:sz w:val="32"/>
          <w:szCs w:val="32"/>
        </w:rPr>
        <w:t>VR/AR</w:t>
      </w:r>
      <w:r>
        <w:rPr>
          <w:sz w:val="32"/>
          <w:szCs w:val="32"/>
        </w:rPr>
        <w:t>技术结合等，也将进一步提升观众参与度，使得“姑娘免费观看完整版高清中文”这一现象得到长期延续，并不断演进以适应新媒体环境下的变化。</w:t>
      </w:r>
      <w:r>
        <w:rPr>
          <w:sz w:val="32"/>
          <w:szCs w:val="32"/>
        </w:rPr>
        <w:t>&lt;/p&gt;&lt;p&gt;&lt;a href = "/doc/564541-</w:t>
      </w:r>
      <w:r>
        <w:rPr>
          <w:sz w:val="32"/>
          <w:szCs w:val="32"/>
        </w:rPr>
        <w:t>姑娘免费观看完整版高清中文中国美女影视资源</w:t>
      </w:r>
      <w:r>
        <w:rPr>
          <w:sz w:val="32"/>
          <w:szCs w:val="32"/>
        </w:rPr>
        <w:t>.doc" rel="alternate" download="564541-</w:t>
      </w:r>
      <w:r>
        <w:rPr>
          <w:sz w:val="32"/>
          <w:szCs w:val="32"/>
        </w:rPr>
        <w:t>姑娘免费观看完整版高清中文中国美女影视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