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的诱惑两个小巧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桃，作为夏季的代表之一，它们以其丰富的营养价值和独特的风味吸引了无数食客。想吃你身上两个的小巧樱桃，不仅是对美食爱好者的挑战，也是对口感、色泽和香气的一种考验。以下我们就来探讨这两颗小巧樱桃背后的故事。</w:t>
      </w:r>
      <w:r>
        <w:rPr>
          <w:sz w:val="32"/>
          <w:szCs w:val="32"/>
        </w:rPr>
        <w:t>&lt;/p&gt;&lt;p&gt;&lt;img src="/static-img/CZrUzp5KZ_6OI2bEqkD331VcXT__U0sptr-ognSGl4xrjrLZKyooBsuGhuQ5EemH.jpg"&gt;&lt;/p&gt;&lt;p&gt;</w:t>
      </w:r>
      <w:r>
        <w:rPr>
          <w:sz w:val="32"/>
          <w:szCs w:val="32"/>
        </w:rPr>
        <w:t>甜蜜与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热的夏日里，树上挂满了红润透亮的小球状果实——这些就是人们所向往的新鲜樱桃。在一片片绿色的叶子间穿梭，我们可以听到孩子们兴奋的声音，他们似乎在等待着那一刻，那一瞬，当他们能够品尝到那些软绵绵、酸中带甜的小家伙时。</w:t>
      </w:r>
      <w:r>
        <w:rPr>
          <w:sz w:val="32"/>
          <w:szCs w:val="32"/>
        </w:rPr>
        <w:t>&lt;/p&gt;&lt;p&gt;&lt;img src="/static-img/Ukp_OiIPKFqSJqAOeGlyGlVcXT__U0sptr-ognSGl4x68YfsrVMAD1Y-DEesdT0xaKYJuxfCPLKpD1TUbcrrY1xJOdDQDb22VY-FjyqDzLqVJyllhOfdfjs195BNM5lxvVAUPl5vurvVEns3mYszpwwWcGlFH9pUJPcz3bT0_2c.jpg"&gt;&lt;/p&gt;&lt;p&gt;</w:t>
      </w:r>
      <w:r>
        <w:rPr>
          <w:sz w:val="32"/>
          <w:szCs w:val="32"/>
        </w:rPr>
        <w:t>颜色与光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吃你身上的每一个小巧樱桃，都像是天空中的最明亮星辰，每个都散发着独特而迷人的光芒。它们不仅仅是颜色的展示，更是一场视觉盛宴，让人忍不住想要触摸一下，看看是否真的像画家笔下的那样完美无瑕。</w:t>
      </w:r>
      <w:r>
        <w:rPr>
          <w:sz w:val="32"/>
          <w:szCs w:val="32"/>
        </w:rPr>
        <w:t>&lt;/p&gt;&lt;p&gt;&lt;img src="/static-img/glLjOSANIeJAWooz8q4ZpVVcXT__U0sptr-ognSGl4x68YfsrVMAD1Y-DEesdT0xaKYJuxfCPLKpD1TUbcrrY1xJOdDQDb22VY-FjyqDzLqVJyllhOfdfjs195BNM5lxvVAUPl5vurvVEns3mYszpwwWcGlFH9pUJPcz3bT0_2c.jpg"&gt;&lt;/p&gt;&lt;p&gt;</w:t>
      </w:r>
      <w:r>
        <w:rPr>
          <w:sz w:val="32"/>
          <w:szCs w:val="32"/>
        </w:rPr>
        <w:t>香气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树木开始散发出阵阵淡淡清新的香气，这些都是来自于那些即将成熟的小巧樱桃。当夜晚更深的时候，这种香气变得更加浓郁，让人仿佛能闻得到它背后隐藏着千年的秘密和传说。</w:t>
      </w:r>
      <w:r>
        <w:rPr>
          <w:sz w:val="32"/>
          <w:szCs w:val="32"/>
        </w:rPr>
        <w:t>&lt;/p&gt;&lt;p&gt;&lt;img src="/static-img/b6bgA7Bo-QUuBBS4iZvUW1VcXT__U0sptr-ognSGl4x68YfsrVMAD1Y-DEesdT0xaKYJuxfCPLKpD1TUbcrrY1xJOdDQDb22VY-FjyqDzLqVJyllhOfdfjs195BNM5lxvVAUPl5vurvVEns3mYszpwwWcGlFH9pUJPcz3bT0_2c.jpg"&gt;&lt;/p&gt;&lt;p&gt;</w:t>
      </w:r>
      <w:r>
        <w:rPr>
          <w:sz w:val="32"/>
          <w:szCs w:val="32"/>
        </w:rPr>
        <w:t>口感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咬下去，小巧的手掌大小的大理石般坚硬外皮突然破裂，释放出汁液流淌而且又柔软细腻。这是一个充满乐趣和期待的事物，因为只有真正品尝过才会明白这种滋味究竟有多特别，它让人忘记了一切烦恼，只剩下纯粹的情感体验。</w:t>
      </w:r>
      <w:r>
        <w:rPr>
          <w:sz w:val="32"/>
          <w:szCs w:val="32"/>
        </w:rPr>
        <w:t>&lt;/p&gt;&lt;p&gt;&lt;img src="/static-img/aUdZpIOMmAomRTii4CczzFVcXT__U0sptr-ognSGl4x68YfsrVMAD1Y-DEesdT0xaKYJuxfCPLKpD1TUbcrrY1xJOdDQDb22VY-FjyqDzLqVJyllhOfdfjs195BNM5lxvVAUPl5vurvVEns3mYszpwwWcGlFH9pUJPcz3bT0_2c.jpg"&gt;&lt;/p&gt;&lt;p&gt;</w:t>
      </w:r>
      <w:r>
        <w:rPr>
          <w:sz w:val="32"/>
          <w:szCs w:val="32"/>
        </w:rPr>
        <w:t>文化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小巧的手掌大小的大型水果被赋予了不同的象征意义。在某些地区，它代表着生机勃勃，在另一些地方则象征着繁荣昌盛。而对于许多家庭来说，无论春节还是其他节日，只要有新鲜的小巧樱桃，就足以让整个家庭聚首共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贵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吃你身上两个的小巧手掌大小的大型水果，是一种珍惜生活中每一次简单快乐瞬间的心态。而对于未来的展望，这些微不足道但却如此重要的事情，或许会成为我们回忆过去、思考现在以及展望未来的关键点。</w:t>
      </w:r>
      <w:r>
        <w:rPr>
          <w:sz w:val="32"/>
          <w:szCs w:val="32"/>
        </w:rPr>
        <w:t>&lt;/p&gt;&lt;p&gt;&lt;a href = "/doc/564527-</w:t>
      </w:r>
      <w:r>
        <w:rPr>
          <w:sz w:val="32"/>
          <w:szCs w:val="32"/>
        </w:rPr>
        <w:t>樱桃的诱惑两个小巧的甜蜜</w:t>
      </w:r>
      <w:r>
        <w:rPr>
          <w:sz w:val="32"/>
          <w:szCs w:val="32"/>
        </w:rPr>
        <w:t>.doc" rel="alternate" download="564527-</w:t>
      </w:r>
      <w:r>
        <w:rPr>
          <w:sz w:val="32"/>
          <w:szCs w:val="32"/>
        </w:rPr>
        <w:t>樱桃的诱惑两个小巧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