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透视世间美丽的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阳光温暖照耀的午后，一位年轻的作家坐在自家的书房里，手中紧握着一台老式电脑。他的目光穿越了眼前的屏幕，似乎在寻找什么。他心中有个念头，那就是创造出一个能够捕捉和传递美好瞬间的文本格式——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hNus-ijP8hU0YnxJ9_arRz2_GukJyRtxE9mSdxnlNnvWEoJrxHa-lViX4XJyh4W.jpg"&gt;&lt;/p&gt;&lt;p&gt;</w:t>
      </w:r>
      <w:r>
        <w:rPr>
          <w:sz w:val="32"/>
          <w:szCs w:val="32"/>
        </w:rPr>
        <w:t>探索与创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到了“花镜”，这个词汇不仅仅是对自然之美的一种赞颂，更是一种生活态度的体现。在这个信息爆炸、快节奏时代，我们往往忽视了那些小小却又深刻的情感交流。这时候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个窗口，让我们可以透过它看世界，看自己。</w:t>
      </w:r>
      <w:r>
        <w:rPr>
          <w:sz w:val="32"/>
          <w:szCs w:val="32"/>
        </w:rPr>
        <w:t>&lt;/p&gt;&lt;p&gt;&lt;img src="/static-img/tQEhDnvHTPEmCmhMYTX3BRz2_GukJyRtxE9mSdxnlNmn0Dn2HQnJ5F7fzePeGvVYSvjvcAG69xIQqyANsyyx4VilMSMWkd1liMzQHi3bY5s14YU8j86WsxMyTCzZUeFfjj30gOgeJYC4u7mqWhsYNw.jpg"&gt;&lt;/p&gt;&lt;p&gt;</w:t>
      </w:r>
      <w:r>
        <w:rPr>
          <w:sz w:val="32"/>
          <w:szCs w:val="32"/>
        </w:rPr>
        <w:t>他开始思考如何将这种情感和意义融入到文字之中。首先，他需要定义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含义：它既是一种记录，也是一种分享；既是个人情感的表达，也是对世界不同角落美好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与审视</w:t>
      </w:r>
      <w:r>
        <w:rPr>
          <w:sz w:val="32"/>
          <w:szCs w:val="32"/>
        </w:rPr>
        <w:t>&lt;/p&gt;&lt;p&gt;&lt;img src="/static-img/D0UH1XfjKcd8bvordqMaKRz2_GukJyRtxE9mSdxnlNmn0Dn2HQnJ5F7fzePeGvVYSvjvcAG69xIQqyANsyyx4VilMSMWkd1liMzQHi3bY5s14YU8j86WsxMyTCzZUeFfjj30gOgeJYC4u7mqWhsYNw.png"&gt;&lt;/p&gt;&lt;p&gt;</w:t>
      </w:r>
      <w:r>
        <w:rPr>
          <w:sz w:val="32"/>
          <w:szCs w:val="32"/>
        </w:rPr>
        <w:t>随着时间的推移，年轻作家的笔下渐渐涌现出了第一个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他使用了一系列独特符号来代表不同的颜色和形状，这些符号在阅读时会通过特殊编程自动变换成具体内容，使得每一次阅读都能带来不同的体验，就像真正观察一朵鲜花时所看到的情况一样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还加入了互动元素，让读者可以根据自己的喜好调整文本中的色彩或者字体大小，从而更加贴近自己的心意。这也让读者成为故事的一部分，与作者共享这份美丽的情感。</w:t>
      </w:r>
      <w:r>
        <w:rPr>
          <w:sz w:val="32"/>
          <w:szCs w:val="32"/>
        </w:rPr>
        <w:t>&lt;/p&gt;&lt;p&gt;&lt;img src="/static-img/Bv0MKzp26g96mDmcWMbSphz2_GukJyRtxE9mSdxnlNmn0Dn2HQnJ5F7fzePeGvVYSvjvcAG69xIQqyANsyyx4VilMSMWkd1liMzQHi3bY5s14YU8j86WsxMyTCzZUeFfjj30gOgeJYC4u7mqWhsYNw.jpg"&gt;&lt;/p&gt;&lt;p&gt;</w:t>
      </w:r>
      <w:r>
        <w:rPr>
          <w:sz w:val="32"/>
          <w:szCs w:val="32"/>
        </w:rPr>
        <w:t>分享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批试用者的反馈不断流入，年轻作家发现，“花</w:t>
      </w:r>
      <w:r>
        <w:rPr>
          <w:sz w:val="32"/>
          <w:szCs w:val="32"/>
        </w:rPr>
        <w:t>mirror txt”</w:t>
      </w:r>
      <w:r>
        <w:rPr>
          <w:sz w:val="32"/>
          <w:szCs w:val="32"/>
        </w:rPr>
        <w:t>已经触动了很多人的心弦。人们开始以此为媒介相互分享他们最珍贵的心事和感悟，它不再只是文字，而是连接人心的一道桥梁。</w:t>
      </w:r>
      <w:r>
        <w:rPr>
          <w:sz w:val="32"/>
          <w:szCs w:val="32"/>
        </w:rPr>
        <w:t>&lt;/p&gt;&lt;p&gt;&lt;img src="/static-img/okCI4Ayc6Vd4bS1osc8LYxz2_GukJyRtxE9mSdxnlNmn0Dn2HQnJ5F7fzePeGvVYSvjvcAG69xIQqyANsyyx4VilMSMWkd1liMzQHi3bY5s14YU8j86WsxMyTCzZUeFfjj30gOgeJYC4u7mqWhsYNw.jpg"&gt;&lt;/p&gt;&lt;p&gt;</w:t>
      </w:r>
      <w:r>
        <w:rPr>
          <w:sz w:val="32"/>
          <w:szCs w:val="32"/>
        </w:rPr>
        <w:t>例如，有的人可能会发一段简短的日记，用红色的字母写满了一天的小确幸。而另一个人，则可能会上传一段关于远方旅行的小诗，用绿色的字母突显出那片遥远土地上的青山绿水。此外，还有人喜欢用黄色表示笑容，用蓝色表示泪水，他们希望通过这些颜色的交织来展现人生的复杂性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</w:t>
      </w:r>
      <w:r>
        <w:rPr>
          <w:sz w:val="32"/>
          <w:szCs w:val="32"/>
        </w:rPr>
        <w:t>flower mirror text”</w:t>
      </w:r>
      <w:r>
        <w:rPr>
          <w:sz w:val="32"/>
          <w:szCs w:val="32"/>
        </w:rPr>
        <w:t>已经吸引了来自各行各业的人们参与其中，无论是艺术家、诗人还是普通大众，都愿意用这一工具去记录、去分享他们生命中的点滴闪光。它们不再仅仅停留于电子屏幕上，而是在人们的心灵深处生根发芽，将这种文化传承下去，为未来的世代提供一种全新的文学形式，即使没有互联网，只要有一张纸、一支笔，就能继续这场跨越时空的情感交流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种新型文本格式，不仅凸显了数字技术对文学创新的影响，同时也强调了人类情感对于精神世界重要性的探讨。在这个不断变化的大环境下，每一次点击，每一次浏览，都像是打开了一扇窗户，让我们走进那个充满奇迹的地方，那里藏着无限可能，以及我们内心深处永远不会褪色的纯粹感情。</w:t>
      </w:r>
      <w:r>
        <w:rPr>
          <w:sz w:val="32"/>
          <w:szCs w:val="32"/>
        </w:rPr>
        <w:t>&lt;/p&gt;&lt;p&gt;&lt;a href = "/doc/564517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透视世间美丽的碎片</w:t>
      </w:r>
      <w:r>
        <w:rPr>
          <w:sz w:val="32"/>
          <w:szCs w:val="32"/>
        </w:rPr>
        <w:t>.doc" rel="alternate" download="564517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透视世间美丽的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