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触碰同桌的手探入私密空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触碰：同桌的手探入私密空间的无声对话</w:t>
      </w:r>
      <w:r>
        <w:rPr>
          <w:sz w:val="32"/>
          <w:szCs w:val="32"/>
        </w:rPr>
        <w:t>&lt;/p&gt;&lt;p&gt;&lt;img src="/static-img/WZ-g_kKlCtUZo_4cPZkaW465mS56xzogZoa2WqcbgSPKVhqJPU6FauZq9C5Pl6R1.jpg"&gt;&lt;/p&gt;&lt;p&gt;</w:t>
      </w:r>
      <w:r>
        <w:rPr>
          <w:sz w:val="32"/>
          <w:szCs w:val="32"/>
        </w:rPr>
        <w:t>在一个普通的秋日午后，阳光透过窗户洒在教室的白色墙壁上，暖洋洋地充满了活力。学生们正忙着准备即将到来的考试，氛围中弥漫着紧张和期待。而我，这时正坐在我的座位上，一边翻阅着书本，一边偶尔瞥向同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平静而又低调的人，不经常与人交流，但他的存在总是那么安稳，让人感到安全。我通常很少注意到他，但今天不同，他的一举一动都吸引了我的注意。</w:t>
      </w:r>
      <w:r>
        <w:rPr>
          <w:sz w:val="32"/>
          <w:szCs w:val="32"/>
        </w:rPr>
        <w:t>&lt;/p&gt;&lt;p&gt;&lt;img src="/static-img/s_xggs2ZLt9lYtEm9Gi9Po65mS56xzogZoa2WqcbgSNUF8FIxm9QTa8iYSpz41_Fu29OQsem_1xj5fK7Ukloli4Qi8dkCpdTVs772Ag6JxE321Friq187CVr2VveKOkz2bJihqXjVPIXZmTLEUA4A4WQKBu6wec6pD3hOvrMx3yKdbCeIfhbgq7VH2mQHyMX.jpg"&gt;&lt;/p&gt;&lt;p&gt;</w:t>
      </w:r>
      <w:r>
        <w:rPr>
          <w:sz w:val="32"/>
          <w:szCs w:val="32"/>
        </w:rPr>
        <w:t>就在这时，无预警的情况发生了。他突然伸出手，从侧面悄然摸索着我的身体。在这个瞬间，我感到了既震惊又困惑。他的手探到了我的衣服里知乎免费，那一刻，我仿佛被抛进了一片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试图保持冷静，不让自己的情绪影响思考。我知道这是一个不寻常的情况，也许是他有所不知，或许是某种误会。但我也清楚，我们之间没有任何直接或间接的联系，这样的行为是不合适也不恰当。</w:t>
      </w:r>
      <w:r>
        <w:rPr>
          <w:sz w:val="32"/>
          <w:szCs w:val="32"/>
        </w:rPr>
        <w:t>&lt;/p&gt;&lt;p&gt;&lt;img src="/static-img/UM4FIFSBvSr2LZmxhdBHJ465mS56xzogZoa2WqcbgSNUF8FIxm9QTa8iYSpz41_Fu29OQsem_1xj5fK7Ukloli4Qi8dkCpdTVs772Ag6JxE321Friq187CVr2VveKOkz2bJihqXjVPIXZmTLEUA4A4WQKBu6wec6pD3hOvrMx3yKdbCeIfhbgq7VH2mQHyMX.jpg"&gt;&lt;/p&gt;&lt;p&gt;</w:t>
      </w:r>
      <w:r>
        <w:rPr>
          <w:sz w:val="32"/>
          <w:szCs w:val="32"/>
        </w:rPr>
        <w:t>接着，我开始观察周围的情况，看是否有人注意到了这一切。幸运的是，没有其他同学发现这一幕，他们似乎都沉浸在自己的世界里。不过，即便如此，如果事发不慎，这个小插曲可能会迅速扩散开来，对我们双方造成不必要的麻烦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采取行动。我轻微地调整了姿势，将他的手从衣物内部挤离，同时尽量保持脸上的表情自然。这是一个挑战，因为我需要同时维持自尊，同时避免让对方意识到自己犯错，并因此产生更多的问题。</w:t>
      </w:r>
      <w:r>
        <w:rPr>
          <w:sz w:val="32"/>
          <w:szCs w:val="32"/>
        </w:rPr>
        <w:t>&lt;/p&gt;&lt;p&gt;&lt;img src="/static-img/X98Hr07PLLFiDWTCx3UOGo65mS56xzogZoa2WqcbgSNUF8FIxm9QTa8iYSpz41_Fu29OQsem_1xj5fK7Ukloli4Qi8dkCpdTVs772Ag6JxE321Friq187CVr2VveKOkz2bJihqXjVPIXZmTLEUA4A4WQKBu6wec6pD3hOvrMx3yKdbCeIfhbgq7VH2mQHyMX.jpg"&gt;&lt;/p&gt;&lt;p&gt;</w:t>
      </w:r>
      <w:r>
        <w:rPr>
          <w:sz w:val="32"/>
          <w:szCs w:val="32"/>
        </w:rPr>
        <w:t>接着，便是一场心理斗争。我试图理解背后的原因，是不是因为压力太大？还是说，他真的不知道这样的行为是不恰当的？这些问题纠缠在心头，但我不能停下脚步，只能继续前进，为我们的关系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意外事件之后，我们进行了一次坦诚的话语沟通。当时，他解释说确实是因为焦虑导致失去理智，而不是故意冒犯。我们共同讨论并理解彼此的心情，并达成了共识：以后的日子里要更加注重相互尊重和信任，以防类似的事情再次发生。这件事情虽然短暂，却成为了我们友谊的一个转折点，也让我深刻体会到沟通对于处理复杂人际关系至关重要性。</w:t>
      </w:r>
      <w:r>
        <w:rPr>
          <w:sz w:val="32"/>
          <w:szCs w:val="32"/>
        </w:rPr>
        <w:t>&lt;/p&gt;&lt;p&gt;&lt;img src="/static-img/EcgKQRauBzK1IKlJCSl8wI65mS56xzogZoa2WqcbgSNUF8FIxm9QTa8iYSpz41_Fu29OQsem_1xj5fK7Ukloli4Qi8dkCpdTVs772Ag6JxE321Friq187CVr2VveKOkz2bJihqXjVPIXZmTLEUA4A4WQKBu6wec6pD3hOvrMx3yKdbCeIfhbgq7VH2mQHyMX.jpg"&gt;&lt;/p&gt;&lt;p&gt;&lt;a href = "/doc/564513-</w:t>
      </w:r>
      <w:r>
        <w:rPr>
          <w:sz w:val="32"/>
          <w:szCs w:val="32"/>
        </w:rPr>
        <w:t>课堂上的意外触碰同桌的手探入私密空间的无声对话</w:t>
      </w:r>
      <w:r>
        <w:rPr>
          <w:sz w:val="32"/>
          <w:szCs w:val="32"/>
        </w:rPr>
        <w:t>.doc" rel="alternate" download="564513-</w:t>
      </w:r>
      <w:r>
        <w:rPr>
          <w:sz w:val="32"/>
          <w:szCs w:val="32"/>
        </w:rPr>
        <w:t>课堂上的意外触碰同桌的手探入私密空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