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不远的梦想囚蝶的反思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而神秘的花园。这里种满了各式各样的植物，尤其是有一种名为“囚蝶”的奇特植物，它们的花瓣如同精致的手工艺品，每一朵都蕴含着独特的香味和颜色。这些花瓣似乎能够吸引所有经过的小动物，但它们却无法逃脱这片花海，因为一旦接触到这些美丽的花瓣，就会失去飞行能力，被困在这片迷人的世界中。</w:t>
      </w:r>
      <w:r>
        <w:rPr>
          <w:sz w:val="32"/>
          <w:szCs w:val="32"/>
        </w:rPr>
        <w:t>&lt;/p&gt;&lt;p&gt;&lt;img src="/static-img/371FrVFQlu2Ix83LPb__8AhSQorVqCGQwtLv8epYdGsHukBDuRbCbv8EFe0FiViG.jpg"&gt;&lt;/p&gt;&lt;p&gt;</w:t>
      </w:r>
      <w:r>
        <w:rPr>
          <w:sz w:val="32"/>
          <w:szCs w:val="32"/>
        </w:rPr>
        <w:t>囚蝶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就是这样一种存在，它们以极高的美丽吸引着周围的一切，却又让它们无法再次翱翔天际。这正是人类社会中常见现象——追求物质财富、地位尊贵时，我们往往忽略了真正的心灵自由。在追逐外界认可的时候，我们是否也就像那些被囚翼束缚的小动物一样，错失了真正属于自己的生活？</w:t>
      </w:r>
      <w:r>
        <w:rPr>
          <w:sz w:val="32"/>
          <w:szCs w:val="32"/>
        </w:rPr>
        <w:t>&lt;/p&gt;&lt;p&gt;&lt;img src="/static-img/qxKghEKXUz0nFhiuBxcEGwhSQorVqCGQwtLv8epYdGvnF3rtCFgPYFe6F-HEjdLOYK_tqcsGxgeVVlZwn3nR5Q.jpg"&gt;&lt;/p&gt;&lt;p&gt;</w:t>
      </w:r>
      <w:r>
        <w:rPr>
          <w:sz w:val="32"/>
          <w:szCs w:val="32"/>
        </w:rPr>
        <w:t>囚蝶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到那群无力飞翔的小生命，我都会深思自己内心深处最大的欲望是什么？我是否已经因为对这个世界上的某些东西过度执着，而放弃了真正重要的事物？这种对于美好事物过度贪婪，不仅导致个人精神上的枯萎，也可能使我们失去那些珍贵的人际关系和生活体验。</w:t>
      </w:r>
      <w:r>
        <w:rPr>
          <w:sz w:val="32"/>
          <w:szCs w:val="32"/>
        </w:rPr>
        <w:t>&lt;/p&gt;&lt;p&gt;&lt;img src="/static-img/hrYKjYkhDfcXmHROjRamtwhSQorVqCGQwtLv8epYdGvnF3rtCFgPYFe6F-HEjdLOYK_tqcsGxgeVVlZwn3nR5Q.jpg"&gt;&lt;/p&gt;&lt;p&gt;</w:t>
      </w:r>
      <w:r>
        <w:rPr>
          <w:sz w:val="32"/>
          <w:szCs w:val="32"/>
        </w:rPr>
        <w:t>囚蝶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生命开始适应他们所在环境中的规律，他们学会如何利用其他食物来维持生存，同时慢慢地恢复部分飞行能力。我们人类面临的问题也是如此，当我们遇到挫折或困境时，若能从中汲取教训，适应新的环境，并且不断努力，我们同样可以重新找到前进之路。</w:t>
      </w:r>
      <w:r>
        <w:rPr>
          <w:sz w:val="32"/>
          <w:szCs w:val="32"/>
        </w:rPr>
        <w:t>&lt;/p&gt;&lt;p&gt;&lt;img src="/static-img/K85JG7SYuDcDCkcyEkroCQhSQorVqCGQwtLv8epYdGvnF3rtCFgPYFe6F-HEjdLOYK_tqcsGxgeVVlZwn3nR5Q.jpg"&gt;&lt;/p&gt;&lt;p&gt;</w:t>
      </w:r>
      <w:r>
        <w:rPr>
          <w:sz w:val="32"/>
          <w:szCs w:val="32"/>
        </w:rPr>
        <w:t>囚蝶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发现自己好像陷入了一种“囚翼”，感到无助和绝望，这时候更需要的是自我反省而不是逃避。一份真诚的心灵探索，可以帮助我们识别出阻碍我们的因素，从而采取相应行动，以便摆脱束缚并重获自由。</w:t>
      </w:r>
      <w:r>
        <w:rPr>
          <w:sz w:val="32"/>
          <w:szCs w:val="32"/>
        </w:rPr>
        <w:t>&lt;/p&gt;&lt;p&gt;&lt;img src="/static-img/3WN7fcY_6UsKFftA6j7TewhSQorVqCGQwtLv8epYdGvnF3rtCFgPYFe6F-HEjdLOYK_tqcsGxgeVVlZwn3nR5Q.jpg"&gt;&lt;/p&gt;&lt;p&gt;</w:t>
      </w:r>
      <w:r>
        <w:rPr>
          <w:sz w:val="32"/>
          <w:szCs w:val="32"/>
        </w:rPr>
        <w:t>囚蝶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些被困翼限制的小生物，我都感觉到一种共鸣。我知道，那些曾经以为拥有完美人生的人，如今也许正经历着相同的情绪波动。而这种共同感受，让我更加坚信，即使身处逆境，只要有勇气去尝试，就没有什么是不可能跨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艰难，一颗纯真的心总会寻找突破点。当我们的视野扩大起来，我们就会发现原来很多看似不可逾越的事情，其实只是一道门槛。当你决定放下过去，用全新的态度面对未来的那刻，你就已经踏上了通向超越自身局限性的旅程。在这个过程中，即使是被称作“囊括”、“束缠”的力量，也能成为催化剂，为你的成长注入活力，使你变得更加强大和智慧。</w:t>
      </w:r>
      <w:r>
        <w:rPr>
          <w:sz w:val="32"/>
          <w:szCs w:val="32"/>
        </w:rPr>
        <w:t>&lt;/p&gt;&lt;p&gt;&lt;a href = "/doc/564484-</w:t>
      </w:r>
      <w:r>
        <w:rPr>
          <w:sz w:val="32"/>
          <w:szCs w:val="32"/>
        </w:rPr>
        <w:t>飞不远的梦想囚蝶的反思与超越</w:t>
      </w:r>
      <w:r>
        <w:rPr>
          <w:sz w:val="32"/>
          <w:szCs w:val="32"/>
        </w:rPr>
        <w:t>.doc" rel="alternate" download="564484-</w:t>
      </w:r>
      <w:r>
        <w:rPr>
          <w:sz w:val="32"/>
          <w:szCs w:val="32"/>
        </w:rPr>
        <w:t>飞不远的梦想囚蝶的反思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