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场合的恐惧一位美丽女子的困境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场合的恐惧：一位美丽女子的困境与反思</w:t>
      </w:r>
      <w:r>
        <w:rPr>
          <w:sz w:val="32"/>
          <w:szCs w:val="32"/>
        </w:rPr>
        <w:t>&lt;/p&gt;&lt;p&gt;&lt;img src="/static-img/dQ2yvwSOt-7AHkXqrQPkGDw3BSPvFTLhnyRVta0JiGMaomGmRCdaE19GpsdNindT.jpg"&gt;&lt;/p&gt;&lt;p&gt;</w:t>
      </w:r>
      <w:r>
        <w:rPr>
          <w:sz w:val="32"/>
          <w:szCs w:val="32"/>
        </w:rPr>
        <w:t>在现代社会，外表往往是人们第一眼看到并最先评价他人的标准。然而，这种基于外貌的判断也带来了深层次的问题，比如社交焦虑症和自我价值感的低落。在这个故事中，一位美丽女子因为过度关注自己的外貌，最终走向了“漂亮社恐穿成万人嫌后”的境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被赞美与压力</w:t>
      </w:r>
      <w:r>
        <w:rPr>
          <w:sz w:val="32"/>
          <w:szCs w:val="32"/>
        </w:rPr>
        <w:t>&lt;/p&gt;&lt;p&gt;&lt;img src="/static-img/j9eWjk9AUEWxU8glkkkCkzw3BSPvFTLhnyRVta0JiGNZI3_AAnX9SCYEEsYT5V6JxhMqkuU3sflzj0VeM6yTivYYWUEt09X2qqMYAqs249SvNd86fP-QyWvCD0YtOeB3gZfXJFWzvaGhl1WDX3OCiA.jpg"&gt;&lt;/p&gt;&lt;p&gt;</w:t>
      </w:r>
      <w:r>
        <w:rPr>
          <w:sz w:val="32"/>
          <w:szCs w:val="32"/>
        </w:rPr>
        <w:t>她从小就被周围的人夸奖她的容颜，无论是在学校还是在社区，她总是能吸引众人的目光。这样的赞美让她逐渐形成了一个错误的信念——只要保持自己外表完美，就能够获得他人的尊重和喜爱。她开始花费大量时间和精力在打扮上，甚至到了连日常生活中的简单行为都要经过精心设计，以确保每一次出门都是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社交焦虑的萌芽</w:t>
      </w:r>
      <w:r>
        <w:rPr>
          <w:sz w:val="32"/>
          <w:szCs w:val="32"/>
        </w:rPr>
        <w:t>&lt;/p&gt;&lt;p&gt;&lt;img src="/static-img/E6UIj1buSVcknEMRunTKGjw3BSPvFTLhnyRVta0JiGNZI3_AAnX9SCYEEsYT5V6JxhMqkuU3sflzj0VeM6yTivYYWUEt09X2qqMYAqs249SvNd86fP-QyWvCD0YtOeB3gZfXJFWzvaGhl1WDX3OCiA.jpg"&gt;&lt;/p&gt;&lt;p&gt;</w:t>
      </w:r>
      <w:r>
        <w:rPr>
          <w:sz w:val="32"/>
          <w:szCs w:val="32"/>
        </w:rPr>
        <w:t>随着时间的推移，这样的生活方式对她产生了一种不可言说的压力。当她不得不面对各种正式或非正式的社交场合时，她的心里充满了紧张和不安。她担心自己可能会失去那些只喜欢她的外表，而不是真正了解她的朋友。这份担忧逐渐发展成为一种强烈的情绪反应，即当她必须进入这些环境时，她会感到极度害怕、羞愧甚至是厌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内心世界的大变动</w:t>
      </w:r>
      <w:r>
        <w:rPr>
          <w:sz w:val="32"/>
          <w:szCs w:val="32"/>
        </w:rPr>
        <w:t>&lt;/p&gt;&lt;p&gt;&lt;img src="/static-img/Igr7QMaJa1G71012sd3Xxjw3BSPvFTLhnyRVta0JiGNZI3_AAnX9SCYEEsYT5V6JxhMqkuU3sflzj0VeM6yTivYYWUEt09X2qqMYAqs249SvNd86fP-QyWvCD0YtOeB3gZfXJFWzvaGhl1WDX3OCiA.jpg"&gt;&lt;/p&gt;&lt;p&gt;</w:t>
      </w:r>
      <w:r>
        <w:rPr>
          <w:sz w:val="32"/>
          <w:szCs w:val="32"/>
        </w:rPr>
        <w:t>有一天，当她再次站在镜子前准备参加一个重要聚会时，那些曾经为她带来快乐和自信的话语突然变得空洞起来。她意识到，不仅仅是别人对于她的看法，也影响了自己的情感状态。这种深刻认识促使她开始质疑那些长期以来支配着她的价值观，并试图寻找更健康、更真实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勇敢地改变</w:t>
      </w:r>
      <w:r>
        <w:rPr>
          <w:sz w:val="32"/>
          <w:szCs w:val="32"/>
        </w:rPr>
        <w:t>&lt;/p&gt;&lt;p&gt;&lt;img src="/static-img/9pOH42OkorGyGGsV_fd5qjw3BSPvFTLhnyRVta0JiGNZI3_AAnX9SCYEEsYT5V6JxhMqkuU3sflzj0VeM6yTivYYWUEt09X2qqMYAqs249SvNd86fP-QyWvCD0YtOeB3gZfXJFWzvaGhl1WDX3OCiA.jpg"&gt;&lt;/p&gt;&lt;p&gt;</w:t>
      </w:r>
      <w:r>
        <w:rPr>
          <w:sz w:val="32"/>
          <w:szCs w:val="32"/>
        </w:rPr>
        <w:t>这位女子决定采取行动，让自己脱离那个由外界定义而建立起的小世界。她开始减少对超级市场化妆品以及奢侈品牌服饰上的依赖，将更多时间投入到阅读、学习新技能或者参与志愿服务等活动中。此举不仅帮助她放下了一些沉重的心结，还增加了新的兴趣点，使得即便没有其他人的赞扬，她也能找到自我价值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内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不同的生活方式，终于有一天，在一次偶然发生的情况中，她发现自己已经不再那么害怕于公开场合。这并不意味着所有的人都喜欢或接受不了变化后的她，但至少对于那些真正理解并欣赏内在之物的人来说，这个过程是一种成长，是一种更加真实且丰富的情感互动。而这份改变，对于那位曾经迷失于“漂亮”这一概念中的女子来说，是一种解脱，更是一个值得骄傲的事情，因为它证明了一件简单而又复杂的事实——真正重要的是你如何看待自己，以及你如何让世界看到你的真诚之处。</w:t>
      </w:r>
      <w:r>
        <w:rPr>
          <w:sz w:val="32"/>
          <w:szCs w:val="32"/>
        </w:rPr>
        <w:t>&lt;/p&gt;&lt;p&gt;&lt;a href = "/doc/564483-</w:t>
      </w:r>
      <w:r>
        <w:rPr>
          <w:sz w:val="32"/>
          <w:szCs w:val="32"/>
        </w:rPr>
        <w:t>社交场合的恐惧一位美丽女子的困境与反思</w:t>
      </w:r>
      <w:r>
        <w:rPr>
          <w:sz w:val="32"/>
          <w:szCs w:val="32"/>
        </w:rPr>
        <w:t>.doc" rel="alternate" download="564483-</w:t>
      </w:r>
      <w:r>
        <w:rPr>
          <w:sz w:val="32"/>
          <w:szCs w:val="32"/>
        </w:rPr>
        <w:t>社交场合的恐惧一位美丽女子的困境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