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技术革新未来智能家居的关键驱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</w:t>
      </w:r>
      <w:r>
        <w:rPr>
          <w:sz w:val="32"/>
          <w:szCs w:val="32"/>
        </w:rPr>
        <w:t>技术革新：未来智能家居的关键驱动力</w:t>
      </w:r>
      <w:r>
        <w:rPr>
          <w:sz w:val="32"/>
          <w:szCs w:val="32"/>
        </w:rPr>
        <w:t>&lt;/p&gt;&lt;p&gt;&lt;img src="/static-img/N-9feBmFPlzjqMsL14xCB-vTFWDUD32i4bMUXUF_hcnbimSfXekPY122d_QnlsBx.jpg"&gt;&lt;/p&gt;&lt;p&gt;</w:t>
      </w:r>
      <w:r>
        <w:rPr>
          <w:sz w:val="32"/>
          <w:szCs w:val="32"/>
        </w:rPr>
        <w:t>在现代生活中，随着科技的飞速发展，智能家居已经成为人们追求高品质生活方式的重要组成部分。作为这一领域不可或缺的一环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不仅推动了家居设备的智能化进程，还为用户带来了更加便捷、舒适和安全的生活体验。以下是对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革新在未来智能家居中的六个关键作用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控制与远程操作</w:t>
      </w:r>
      <w:r>
        <w:rPr>
          <w:sz w:val="32"/>
          <w:szCs w:val="32"/>
        </w:rPr>
        <w:t>&lt;/p&gt;&lt;p&gt;&lt;img src="/static-img/4Io4X3uZlGSkBpgTXZstAevTFWDUD32i4bMUXUF_hckUMLEt8PmfmqagDtTb7YioChTTbdtd2pdE4ioLf-JdZZnSprnD29xDs8Q0krZD4qzdOHuGrDp7JgaQf0CnepwyN_he4VvvX5lcuWRuk-VXZnbhw3M1uUL1Ov1pUsNTrb31iJy5iqdaEIhAscNC0ymEyoAXTwXMqqdfwF2n0x1Gwg.jpg"&gt;&lt;/p&gt;&lt;p&gt;</w:t>
      </w:r>
      <w:r>
        <w:rPr>
          <w:sz w:val="32"/>
          <w:szCs w:val="32"/>
        </w:rPr>
        <w:t>通过将传统硬件与先进软件相结合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使得家庭设备能够实现无线连接和远程控制，让用户可以轻松地管理自己的家居环境，无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监控系统升级</w:t>
      </w:r>
      <w:r>
        <w:rPr>
          <w:sz w:val="32"/>
          <w:szCs w:val="32"/>
        </w:rPr>
        <w:t>&lt;/p&gt;&lt;p&gt;&lt;img src="/static-img/dTk_rds6uvB8G0qU5sL6UOvTFWDUD32i4bMUXUF_hckUMLEt8PmfmqagDtTb7YioChTTbdtd2pdE4ioLf-JdZZnSprnD29xDs8Q0krZD4qzdOHuGrDp7JgaQf0CnepwyN_he4VvvX5lcuWRuk-VXZnbhw3M1uUL1Ov1pUsNTrb31iJy5iqdaEIhAscNC0ymEyoAXTwXMqqdfwF2n0x1Gwg.jpg"&gt;&lt;/p&gt;&lt;p&gt;05eee</w:t>
      </w:r>
      <w:r>
        <w:rPr>
          <w:sz w:val="32"/>
          <w:szCs w:val="32"/>
        </w:rPr>
        <w:t xml:space="preserve">技术提供了更为先进的人工智能算法，使得家庭监控系统能够更准确地识别异常行为，并及时通知 </w:t>
      </w:r>
      <w:r>
        <w:rPr>
          <w:sz w:val="32"/>
          <w:szCs w:val="32"/>
        </w:rPr>
        <w:t xml:space="preserve">homeowner </w:t>
      </w:r>
      <w:r>
        <w:rPr>
          <w:sz w:val="32"/>
          <w:szCs w:val="32"/>
        </w:rPr>
        <w:t>或者警报中心，从而提升了家庭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效率提升</w:t>
      </w:r>
      <w:r>
        <w:rPr>
          <w:sz w:val="32"/>
          <w:szCs w:val="32"/>
        </w:rPr>
        <w:t>&lt;/p&gt;&lt;p&gt;&lt;img src="/static-img/wIZvxMP2q-EPdbE1A76qNuvTFWDUD32i4bMUXUF_hckUMLEt8PmfmqagDtTb7YioChTTbdtd2pdE4ioLf-JdZZnSprnD29xDs8Q0krZD4qzdOHuGrDp7JgaQf0CnepwyN_he4VvvX5lcuWRuk-VXZnbhw3M1uUL1Ov1pUsNTrb31iJy5iqdaEIhAscNC0ymEyoAXTwXMqqdfwF2n0x1Gwg.jp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 xml:space="preserve">创新解决方案，可以优化能源使用模式，比如自动调节灯光、空调等器具以减少浪费，同时还能提供详细分析报告帮助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调整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定制</w:t>
      </w:r>
      <w:r>
        <w:rPr>
          <w:sz w:val="32"/>
          <w:szCs w:val="32"/>
        </w:rPr>
        <w:t>&lt;/p&gt;&lt;p&gt;&lt;img src="/static-img/R513LwxQTDKUoPoGuXyLOuvTFWDUD32i4bMUXUF_hckUMLEt8PmfmqagDtTb7YioChTTbdtd2pdE4ioLf-JdZZnSprnD29xDs8Q0krZD4qzdOHuGrDp7JgaQf0CnepwyN_he4VvvX5lcuWRuk-VXZnbhw3M1uUL1Ov1pUsNTrb31iJy5iqdaEIhAscNC0ymEyoAXTwXMqqdfwF2n0x1Gwg.jpg"&gt;&lt;/p&gt;&lt;p&gt;</w:t>
      </w:r>
      <w:r>
        <w:rPr>
          <w:sz w:val="32"/>
          <w:szCs w:val="32"/>
        </w:rPr>
        <w:t>随着数据收集和分析能力的增强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让每个家庭都能根据自身需求定制自己的“智慧”系统，这样一来，不同成员就可以享受到符合自己喜好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互联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应用开发平台（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），不同品牌和类型的手持设备、电脑或手机都可以融入到一个统一的大网络中，为</w:t>
      </w:r>
      <w:r>
        <w:rPr>
          <w:sz w:val="32"/>
          <w:szCs w:val="32"/>
        </w:rPr>
        <w:t xml:space="preserve">users </w:t>
      </w:r>
      <w:r>
        <w:rPr>
          <w:sz w:val="32"/>
          <w:szCs w:val="32"/>
        </w:rPr>
        <w:t>提供跨平台共享资源，如照片分享、时间管理等功能，使得信息流通更加畅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迭代与更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其开放架构特性，</w:t>
      </w:r>
      <w:r>
        <w:rPr>
          <w:sz w:val="32"/>
          <w:szCs w:val="32"/>
        </w:rPr>
        <w:t>005EE</w:t>
      </w:r>
      <w:r>
        <w:rPr>
          <w:sz w:val="32"/>
          <w:szCs w:val="32"/>
        </w:rPr>
        <w:t>允许制造商不断更新产品并加入新的功能，使得整个生态系统始终保持领先于市场趋势，为消费者带来持续价值增长。</w:t>
      </w:r>
      <w:r>
        <w:rPr>
          <w:sz w:val="32"/>
          <w:szCs w:val="32"/>
        </w:rPr>
        <w:t>&lt;/p&gt;&lt;p&gt;&lt;a href = "/doc/564445-05eee</w:t>
      </w:r>
      <w:r>
        <w:rPr>
          <w:sz w:val="32"/>
          <w:szCs w:val="32"/>
        </w:rPr>
        <w:t>技术革新未来智能家居的关键驱动力</w:t>
      </w:r>
      <w:r>
        <w:rPr>
          <w:sz w:val="32"/>
          <w:szCs w:val="32"/>
        </w:rPr>
        <w:t>.doc" rel="alternate" download="564445-05eee</w:t>
      </w:r>
      <w:r>
        <w:rPr>
          <w:sz w:val="32"/>
          <w:szCs w:val="32"/>
        </w:rPr>
        <w:t>技术革新未来智能家居的关键驱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