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场风花雪月的事</w:t>
      </w:r>
      <w:r>
        <w:rPr>
          <w:sz w:val="48"/>
          <w:szCs w:val="48"/>
        </w:rPr>
        <w:t>-</w:t>
      </w:r>
      <w:r>
        <w:rPr>
          <w:sz w:val="48"/>
          <w:szCs w:val="48"/>
        </w:rPr>
        <w:t>绽放的园林场中的风景与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园林：场中的风景与岁月</w:t>
      </w:r>
      <w:r>
        <w:rPr>
          <w:sz w:val="32"/>
          <w:szCs w:val="32"/>
        </w:rPr>
        <w:t>&lt;/p&gt;&lt;p&gt;&lt;img src="/static-img/RH5yVtGuisIFtog3aAXje6fyFKfthlD-nOHEe4MEudhcZKOG0ivroNkRP4yZhr2q.png"&gt;&lt;/p&gt;&lt;p&gt;</w:t>
      </w:r>
      <w:r>
        <w:rPr>
          <w:sz w:val="32"/>
          <w:szCs w:val="32"/>
        </w:rPr>
        <w:t>在一个宁静的小镇上，有一座被誉为“江南水乡”的古老园林。这里不仅有着丰富的自然风光，还有着深厚的人文底蕴，是许多人追求心灵寄托和文化探索的理想之地。</w:t>
      </w:r>
      <w:r>
        <w:rPr>
          <w:sz w:val="32"/>
          <w:szCs w:val="32"/>
        </w:rPr>
        <w:t>&lt;/p&gt;&lt;p&gt;</w:t>
      </w:r>
      <w:r>
        <w:rPr>
          <w:sz w:val="32"/>
          <w:szCs w:val="32"/>
        </w:rPr>
        <w:t>园林内外，四季分明，每逢春暖花开时节，桃红柳绿相映成趣；夏日炎炎，清凉亭台间透过绿叶缝隙洒下斑驳的阳光；秋风送爽，落叶铺金路，让人仿佛置身于一幅画卷中。冬日里，小桥流水、雪花覆盖了整个园林，使得这座古老建筑显得格外神秘而庄严。</w:t>
      </w:r>
      <w:r>
        <w:rPr>
          <w:sz w:val="32"/>
          <w:szCs w:val="32"/>
        </w:rPr>
        <w:t>&lt;/p&gt;&lt;p&gt;&lt;img src="/static-img/hXVzM8Tma7bSYzYBh8qW96fyFKfthlD-nOHEe4MEudj7z-awpM0vVBkBF1uDaiBa.jpg"&gt;&lt;/p&gt;&lt;p&gt;</w:t>
      </w:r>
      <w:r>
        <w:rPr>
          <w:sz w:val="32"/>
          <w:szCs w:val="32"/>
        </w:rPr>
        <w:t>每当夜幕降临，这个地方便变成了一个充满诗意的地方。灯火辉煌，每盏灯笼都像是精致的手工艺品，而它们所照亮的是那些年轻人的梦想和希望。在这里，他们可以尽情地谈论文学、艺术，也能沉醉于历史的氛围中寻找答案。</w:t>
      </w:r>
      <w:r>
        <w:rPr>
          <w:sz w:val="32"/>
          <w:szCs w:val="32"/>
        </w:rPr>
        <w:t>&lt;/p&gt;&lt;p&gt;</w:t>
      </w:r>
      <w:r>
        <w:rPr>
          <w:sz w:val="32"/>
          <w:szCs w:val="32"/>
        </w:rPr>
        <w:t>这些年来，“场风花雪月的事”在这个小镇上也逐渐形成了自己的传统。人们常常会邀请艺术家们来到这里，为他们创作提供灵感。而这些艺术家的作品，不仅反映了这个地方独特的情调，也成为了吸引游客的一个重要原因之一。</w:t>
      </w:r>
      <w:r>
        <w:rPr>
          <w:sz w:val="32"/>
          <w:szCs w:val="32"/>
        </w:rPr>
        <w:t>&lt;/p&gt;&lt;p&gt;&lt;img src="/static-img/d7yohztSDMuhbkAlLgYPBKfyFKfthlD-nOHEe4MEudj7z-awpM0vVBkBF1uDaiBa.jpg"&gt;&lt;/p&gt;&lt;p&gt;</w:t>
      </w:r>
      <w:r>
        <w:rPr>
          <w:sz w:val="32"/>
          <w:szCs w:val="32"/>
        </w:rPr>
        <w:t>例如，一位名叫李白的大师曾经在此留下了一首著名诗句：“千山鸟飞绝，万径人踪灭。”那时候，他正是借助这片美丽的地貌和悠长的人文气息写下了这首脍炙人口的诗歌。这份历史与文化的交融，更让“场风花雪月的事”成为了一种不可复制的心灵体验。</w:t>
      </w:r>
      <w:r>
        <w:rPr>
          <w:sz w:val="32"/>
          <w:szCs w:val="32"/>
        </w:rPr>
        <w:t>&lt;/p&gt;&lt;p&gt;</w:t>
      </w:r>
      <w:r>
        <w:rPr>
          <w:sz w:val="32"/>
          <w:szCs w:val="32"/>
        </w:rPr>
        <w:t>随着时间的推移，这里的故事也不断延伸。一位画家，在观赏这一带美景时，被一种特殊的情感所触动。他决定将自己的作品命名为《场中的风景与岁月》，以纪念他对这个地方无尽怀念。此后，这幅画就像是一面镜子，将那个时代和那个角落永远保存下来。</w:t>
      </w:r>
      <w:r>
        <w:rPr>
          <w:sz w:val="32"/>
          <w:szCs w:val="32"/>
        </w:rPr>
        <w:t>&lt;/p&gt;&lt;p&gt;&lt;img src="/static-img/nW60zWabBFFua1qWGcIYEqfyFKfthlD-nOHEe4MEudj7z-awpM0vVBkBF1uDaiBa.jpg"&gt;&lt;/p&gt;&lt;p&gt;</w:t>
      </w:r>
      <w:r>
        <w:rPr>
          <w:sz w:val="32"/>
          <w:szCs w:val="32"/>
        </w:rPr>
        <w:t>现在，当你踏入这个古老园林，你会发现每一步都似乎走进一个不同的世界。在这里，你可以听见树木间穿梭的小溪声响，以及远处隐约传来的琴音。你也许会遇到一些书迷，他们正在讨论最新出版的一本小说，或是几个旅行者，用望远镜凝视着遥远天际。你还可能看到几对新婚夫妇，他们手牵手漫步在幽静的小径上，或是在湖边跳起舞来，以此纪念他们共同度过的一段美好时光。</w:t>
      </w:r>
      <w:r>
        <w:rPr>
          <w:sz w:val="32"/>
          <w:szCs w:val="32"/>
        </w:rPr>
        <w:t>&lt;/p&gt;&lt;p&gt;</w:t>
      </w:r>
      <w:r>
        <w:rPr>
          <w:sz w:val="32"/>
          <w:szCs w:val="32"/>
        </w:rPr>
        <w:t>正如一位游客所说：“每次回到这里，我都会发现新的奇迹，无论是自然界还是人类精神世界，都让我感到深深地震撼。”这是因为“场风花雪月的事”，它不仅是一种生活方式，更是一个心灵寄托的地方，它能够让我们暂时忘却现实之苦，与自然和谐共存，与周围的人分享快乐，并且在这样的环境中找到属于自己的一片天空，即使是在最忙碌或最困难的时候，也能找到慰藉心灵、净化思想的地方。</w:t>
      </w:r>
      <w:r>
        <w:rPr>
          <w:sz w:val="32"/>
          <w:szCs w:val="32"/>
        </w:rPr>
        <w:t>&lt;/p&gt;&lt;p&gt;&lt;img src="/static-img/vmZ878DKDJmhLkxVGTTvSKfyFKfthlD-nOHEe4MEudj7z-awpM0vVBkBF1uDaiBa.jpg"&gt;&lt;/p&gt;&lt;p&gt;&lt;a href = "/doc/564427-</w:t>
      </w:r>
      <w:r>
        <w:rPr>
          <w:sz w:val="32"/>
          <w:szCs w:val="32"/>
        </w:rPr>
        <w:t>场风花雪月的事</w:t>
      </w:r>
      <w:r>
        <w:rPr>
          <w:sz w:val="32"/>
          <w:szCs w:val="32"/>
        </w:rPr>
        <w:t>-</w:t>
      </w:r>
      <w:r>
        <w:rPr>
          <w:sz w:val="32"/>
          <w:szCs w:val="32"/>
        </w:rPr>
        <w:t>绽放的园林场中的风景与岁月</w:t>
      </w:r>
      <w:r>
        <w:rPr>
          <w:sz w:val="32"/>
          <w:szCs w:val="32"/>
        </w:rPr>
        <w:t>.doc" rel="alternate" download="564427-</w:t>
      </w:r>
      <w:r>
        <w:rPr>
          <w:sz w:val="32"/>
          <w:szCs w:val="32"/>
        </w:rPr>
        <w:t>场风花雪月的事</w:t>
      </w:r>
      <w:r>
        <w:rPr>
          <w:sz w:val="32"/>
          <w:szCs w:val="32"/>
        </w:rPr>
        <w:t>-</w:t>
      </w:r>
      <w:r>
        <w:rPr>
          <w:sz w:val="32"/>
          <w:szCs w:val="32"/>
        </w:rPr>
        <w:t>绽放的园林场中的风景与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