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她教室里的香薰奇遇一位女教师的秘密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走进了那所小有名气的私立女子高中。学校里充满了温馨与智慧，尤其是女教师们，他们不仅教会学生知识，更传授着生活中的各种技能。我今天来这里，是为了探寻一段关于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秘密故事。</w:t>
      </w:r>
      <w:r>
        <w:rPr>
          <w:sz w:val="32"/>
          <w:szCs w:val="32"/>
        </w:rPr>
        <w:t>&lt;/p&gt;&lt;p&gt;&lt;img src="/static-img/iSzrbgqkOXJgtAiXUr7M5dSdpHtHdZMioShUCSDhEBI0H38_a_suzv27R6fYctEm.jpg"&gt;&lt;/p&gt;&lt;p&gt;</w:t>
      </w:r>
      <w:r>
        <w:rPr>
          <w:sz w:val="32"/>
          <w:szCs w:val="32"/>
        </w:rPr>
        <w:t>据说，这位女教师拥有特殊的按摩技巧，她使用的是一种名为“精油”的神奇药水。这些精油不仅能够放松人心，还能促进身体健康。在她的课间休息时，同学们总是在悄声交谈中提及这场场非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踪这位老师，看看她究竟是如何用这种独特的手法让学生们从压力中解脱出来。她通常选择那些需要特别关照的心灵困扰者，或许是一次考试前的紧张，或是家庭生活中的烦恼。</w:t>
      </w:r>
      <w:r>
        <w:rPr>
          <w:sz w:val="32"/>
          <w:szCs w:val="32"/>
        </w:rPr>
        <w:t>&lt;/p&gt;&lt;p&gt;&lt;img src="/static-img/r0jr4Gf5NjPIlKLv0ErKhtSdpHtHdZMioShUCSDhEBKYRU6prI_W-r1HpH-FwWDdDwXM51n8f88m-hbEQWrtEdD8FthaCzHi9b9MD2smz6p-AJzRApD3XkcBIQ65MV6h_p0cHNhMh8F0xTyOGr_5g5hjo3Np0HJWNW0UNjIODhZv9-vS9_xRSX-BHjqSgwWPgZfXJFWzvaGhl1WDX3OCiA.jpg"&gt;&lt;/p&gt;&lt;p&gt;</w:t>
      </w:r>
      <w:r>
        <w:rPr>
          <w:sz w:val="32"/>
          <w:szCs w:val="32"/>
        </w:rPr>
        <w:t>当我终于找到了她，就在教学楼的一个角落里，那个被誉为“魔法角落”的地方。这是一个安静的小空间，有着柔和的灯光和舒适的地毯，仿佛就是专门为放松而设计。而她正坐在那里，一本手册翻飞，一边低语，一边缓缓地将香薰精油滴入空气中，让整个空间弥漫上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温柔地邀请了一名学生坐下。那孩子显得有些紧张，但一旦开始动作，他便沉浸于那种无法言喻的平静之感。老师轻轻地触碰每一个穴位，每一次按摩都像是对身心的一种抚慰。她的话语流畅而深刻，不时插入一些哲理，使得这个过程既是一次身体上的修复，也成了一次心理上的洗礼。</w:t>
      </w:r>
      <w:r>
        <w:rPr>
          <w:sz w:val="32"/>
          <w:szCs w:val="32"/>
        </w:rPr>
        <w:t>&lt;/p&gt;&lt;p&gt;&lt;img src="/static-img/RsaXVwwHr53eHE0neS-cV9SdpHtHdZMioShUCSDhEBKYRU6prI_W-r1HpH-FwWDdDwXM51n8f88m-hbEQWrtEdD8FthaCzHi9b9MD2smz6p-AJzRApD3XkcBIQ65MV6h_p0cHNhMh8F0xTyOGr_5g5hjo3Np0HJWNW0UNjIODhZv9-vS9_xRSX-BHjqSgwWPgZfXJFWzvaGhl1WDX3OCiA.jpg"&gt;&lt;/p&gt;&lt;p&gt;</w:t>
      </w:r>
      <w:r>
        <w:rPr>
          <w:sz w:val="32"/>
          <w:szCs w:val="32"/>
        </w:rPr>
        <w:t>经过数分钟，她微笑着帮助那个孩子站起来。他脸上露出了明显的放松，眼神也变得更加清澈。我注意到，他似乎忘记了自己的烦恼，只剩下对未来充满期待的情绪。这样的转变让我印象深刻，我意识到这一切都是那位女教师精英级别的人生艺术所致——不是简单的按摩，而是一种全方位的心灵调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只是作为一个观察者参与其中，但那种氛围、那些细微的情感交流，都让我深受触动。我想知道，这是否意味着教育不再局限于黑板与教科书？或许，在这样一个充满爱心与智慧的地方，每个人都能找到属于自己的幸福之路。而那位以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著称的人物，无疑成为我们学习生活中不可多得的一份力量来源。</w:t>
      </w:r>
      <w:r>
        <w:rPr>
          <w:sz w:val="32"/>
          <w:szCs w:val="32"/>
        </w:rPr>
        <w:t>&lt;/p&gt;&lt;p&gt;&lt;img src="/static-img/TzD7kTJYjlJM9tTMKbJoPdSdpHtHdZMioShUCSDhEBKYRU6prI_W-r1HpH-FwWDdDwXM51n8f88m-hbEQWrtEdD8FthaCzHi9b9MD2smz6p-AJzRApD3XkcBIQ65MV6h_p0cHNhMh8F0xTyOGr_5g5hjo3Np0HJWNW0UNjIODhZv9-vS9_xRSX-BHjqSgwWPgZfXJFWzvaGhl1WDX3OCiA.jpg"&gt;&lt;/p&gt;&lt;p&gt;&lt;a href = "/doc/564420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她教室里的香薰奇遇一位女教师的秘密按摩艺术</w:t>
      </w:r>
      <w:r>
        <w:rPr>
          <w:sz w:val="32"/>
          <w:szCs w:val="32"/>
        </w:rPr>
        <w:t>.doc" rel="alternate" download="564420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她教室里的香薰奇遇一位女教师的秘密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