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家的那个假惺惺的王妃其实是个大骗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个假惺惺的王妃其实是个大骗子！每当我听见她那甜腻的声音在宫里回荡，我都能感受到一股不舒服的气息。起初，人们都以为她是位贤淑温柔的贵妇，但随着时间的推移，真相逐渐暴露无遗。</w:t>
      </w:r>
      <w:r>
        <w:rPr>
          <w:sz w:val="32"/>
          <w:szCs w:val="32"/>
        </w:rPr>
        <w:t>&lt;/p&gt;&lt;p&gt;&lt;img src="/static-img/hSmY0m6zSdn8jVSHPnHdAwgGbPEul_TTgJnHANu22_sKoRuGReqhcGw1jaXOU_WC.jpg"&gt;&lt;/p&gt;&lt;p&gt;</w:t>
      </w:r>
      <w:r>
        <w:rPr>
          <w:sz w:val="32"/>
          <w:szCs w:val="32"/>
        </w:rPr>
        <w:t>她的名字叫做李娟，是个出身微末却有着非凡野心的人。她利用自己的容貌和伪装深厚的智谋，在宫中迅速崛起，一步步攀升至王妃之位。但她的行为总是背后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她主动提出要举办一个大型宴会，以此来拉拢朝中的权臣，这本应是一场庆祝国泰民安的大典，却不知隐藏了许多诡计。在宴会上，她巧妙地用金钱、权力甚至情欲来操纵人心，使得许多高级官员对她产生了好感或依赖。</w:t>
      </w:r>
      <w:r>
        <w:rPr>
          <w:sz w:val="32"/>
          <w:szCs w:val="32"/>
        </w:rPr>
        <w:t>&lt;/p&gt;&lt;p&gt;&lt;img src="/static-img/KcFzzkV_4SHBNFASen1gFggGbPEul_TTgJnHANu22_v4uF37MSo8TwWxsdFGwLzr1Uq9E_cKYkUXxeoax3K5EXxUw6CjeMYwXVqad8QQbLKULcmngPvV1DBFFSbOJD2k.jpg"&gt;&lt;/p&gt;&lt;p&gt;</w:t>
      </w:r>
      <w:r>
        <w:rPr>
          <w:sz w:val="32"/>
          <w:szCs w:val="32"/>
        </w:rPr>
        <w:t>然而，真正让我意识到她的无良之处是在一次偶然间发现的一封信。那是一封由她亲手写给一个名为张某的人物的情书。内容简直让人无法置信，那是一个关于如何通过各种手段控制我的父亲，以及最终掌控整个国家政权的计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我开始观察她的行动，并且慢慢揭开了她的真面目。她利用家族背景、财富以及所谓的情义来牵制我的父亲，对外则展现出一副忠诚守护者形象，让所有人都难以怀疑她的清白。然而，当你深入了解后，便会发现这仅仅是一层表面的皮肤，而内里却充满了阴暗与险恶。</w:t>
      </w:r>
      <w:r>
        <w:rPr>
          <w:sz w:val="32"/>
          <w:szCs w:val="32"/>
        </w:rPr>
        <w:t>&lt;/p&gt;&lt;p&gt;&lt;img src="/static-img/PPIgPuBV4VZwd8qmJiG8zAgGbPEul_TTgJnHANu22_v4uF37MSo8TwWxsdFGwLzr1Uq9E_cKYkUXxeoax3K5EXxUw6CjeMYwXVqad8QQbLKULcmngPvV1DBFFSbOJD2k.jpg"&gt;&lt;/p&gt;&lt;p&gt;</w:t>
      </w:r>
      <w:r>
        <w:rPr>
          <w:sz w:val="32"/>
          <w:szCs w:val="32"/>
        </w:rPr>
        <w:t>尽管如此，我们家还是被迫继续维持这一局面，因为我们不能轻易触犯那些强大的势力。不过，每当夜幕降临，我都会偷偷地想，如果有一天能够揭开这个骗子王妃的事实，那一定是个令世间万物皆变色的奇迹。我相信，只要大家睁眼看清楚，就不会再有人被这层薄薄的糖衣蒙蔽眼睛，再也不必害怕这种“无良王妃”的欺骗和威胁了。</w:t>
      </w:r>
      <w:r>
        <w:rPr>
          <w:sz w:val="32"/>
          <w:szCs w:val="32"/>
        </w:rPr>
        <w:t>&lt;/p&gt;&lt;p&gt;&lt;a href = "/doc/564401-</w:t>
      </w:r>
      <w:r>
        <w:rPr>
          <w:sz w:val="32"/>
          <w:szCs w:val="32"/>
        </w:rPr>
        <w:t>无良王妃我家的那个假惺惺的王妃其实是个大骗子</w:t>
      </w:r>
      <w:r>
        <w:rPr>
          <w:sz w:val="32"/>
          <w:szCs w:val="32"/>
        </w:rPr>
        <w:t>.doc" rel="alternate" download="564401-</w:t>
      </w:r>
      <w:r>
        <w:rPr>
          <w:sz w:val="32"/>
          <w:szCs w:val="32"/>
        </w:rPr>
        <w:t>无良王妃我家的那个假惺惺的王妃其实是个大骗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