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爸妈的小手术你还记得第一次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你还是个小宝宝的时候，总是害怕爸妈的剪指甲、打疫苗或者做手术。每当这时候，你会紧紧抱住我的腰，眼里充满了担忧和恐惧。我知道，你不懂这些事情其实都是为了你的健康和成长。</w:t>
      </w:r>
      <w:r>
        <w:rPr>
          <w:sz w:val="32"/>
          <w:szCs w:val="32"/>
        </w:rPr>
        <w:t>&lt;/p&gt;&lt;p&gt;&lt;img src="/static-img/OZhXGi5nQlLpsUl-rxPYuAY6dV36A-olkMCUE4o1RKXBD7bBVmO_SfNfjrE8nKHM.jpg"&gt;&lt;/p&gt;&lt;p&gt;</w:t>
      </w:r>
      <w:r>
        <w:rPr>
          <w:sz w:val="32"/>
          <w:szCs w:val="32"/>
        </w:rPr>
        <w:t>那一次，我带你去医院做了一次小手术。你坐在病床上，看着我一声不吭地坐在旁边的手套，那双熟悉的蓝色手套在灯光下显得格外坚实。我能感受到你的心跳加速，每一次呼吸都透露出不安。就在这个时刻，我轻轻地握住了你的小手，温柔地说：“乖宝宝，我慢慢来，不会疼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些话听起来可能有些让人难以置信，但我真的会尽量让一切顺利进行。我告诉你，一切都会很快结束，而且之后你就可以吃糖果庆祝了。这句话仿佛给了你一点希望，你的小脸上露出了点点笑容。</w:t>
      </w:r>
      <w:r>
        <w:rPr>
          <w:sz w:val="32"/>
          <w:szCs w:val="32"/>
        </w:rPr>
        <w:t>&lt;/p&gt;&lt;p&gt;&lt;img src="/static-img/v4OBUF4zkN8tg6cWcsCopAY6dV36A-olkMCUE4o1RKWJ27M-e18yS3OioYL4MpZH79rks3k7y3TXPx2CO9bR8US6mJXhSEfLBQ7xMmbAC1_kx8AAJ87Zf_bLCJj2Z2BBvuBmCEbcRadqRmFXeFDQ-kRgFyM-h9lI-DBHoJ0ZDR1x8_vx2kNL-R-kU91GkOqS.jpg"&gt;&lt;/p&gt;&lt;p&gt;</w:t>
      </w:r>
      <w:r>
        <w:rPr>
          <w:sz w:val="32"/>
          <w:szCs w:val="32"/>
        </w:rPr>
        <w:t>医生开始准备器械，而我则继续安慰着你。时间似乎变得特别漫长，但随着操作渐进，我们一起熬过来了。当最后一针被拔出来，你松了一口气，而我也放下了心中的重担。那天之后，从未有过再次需要这样的治疗，所以这段经历成了我们之间的一个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个时候，我感到非常骄傲，因为我们共同度过了那么一个难关。而且，更重要的是，我们学会了面对困难，不断前行。在生活中，无论遇到什么挑战，只要有爱，就没有绝路。</w:t>
      </w:r>
      <w:r>
        <w:rPr>
          <w:sz w:val="32"/>
          <w:szCs w:val="32"/>
        </w:rPr>
        <w:t>&lt;/p&gt;&lt;p&gt;&lt;img src="/static-img/Yv_iVZAtcko3gQPfikZTcgY6dV36A-olkMCUE4o1RKWJ27M-e18yS3OioYL4MpZH79rks3k7y3TXPx2CO9bR8US6mJXhSEfLBQ7xMmbAC1_kx8AAJ87Zf_bLCJj2Z2BBvuBmCEbcRadqRmFXeFDQ-kRgFyM-h9lI-DBHoJ0ZDR1x8_vx2kNL-R-kU91GkOqS.jpg"&gt;&lt;/p&gt;&lt;p&gt;&lt;a href = "/doc/564357-</w:t>
      </w:r>
      <w:r>
        <w:rPr>
          <w:sz w:val="32"/>
          <w:szCs w:val="32"/>
        </w:rPr>
        <w:t>乖宝宝我慢慢来不会疼的爸妈的小手术你还记得第一次吗</w:t>
      </w:r>
      <w:r>
        <w:rPr>
          <w:sz w:val="32"/>
          <w:szCs w:val="32"/>
        </w:rPr>
        <w:t>.doc" rel="alternate" download="564357-</w:t>
      </w:r>
      <w:r>
        <w:rPr>
          <w:sz w:val="32"/>
          <w:szCs w:val="32"/>
        </w:rPr>
        <w:t>乖宝宝我慢慢来不会疼的爸妈的小手术你还记得第一次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