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先锋影音探索科技与时尚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先锋影音：探索科技与时尚的交响</w:t>
      </w:r>
      <w:r>
        <w:rPr>
          <w:sz w:val="32"/>
          <w:szCs w:val="32"/>
        </w:rPr>
        <w:t>&lt;/p&gt;&lt;p&gt;&lt;img src="/static-img/LMlEwNahl5PC2xk7DK-gWczau-tOUsLq5_VWBVKIO68W9BsrYpW45AudIGnu1IEq.jpg"&gt;&lt;/p&gt;&lt;p&gt;</w:t>
      </w:r>
      <w:r>
        <w:rPr>
          <w:sz w:val="32"/>
          <w:szCs w:val="32"/>
        </w:rPr>
        <w:t>在当今这个充满变化和多样性的时代，先锋影音作为一个品牌，它不仅仅是一个提供影视产品的平台，更是文化交流和技术创新的一面镜子。它以其独特的制服风格，展现了科技与时尚之间不可思议的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先锋影音的制服设计之美</w:t>
      </w:r>
      <w:r>
        <w:rPr>
          <w:sz w:val="32"/>
          <w:szCs w:val="32"/>
        </w:rPr>
        <w:t>&lt;/p&gt;&lt;p&gt;&lt;img src="/static-img/oD241jy_6CQCzYNYr0rXoczau-tOUsLq5_VWBVKIO69B62hgl67Gee1KMl_D7l9P.jpg"&gt;&lt;/p&gt;&lt;p&gt;</w:t>
      </w:r>
      <w:r>
        <w:rPr>
          <w:sz w:val="32"/>
          <w:szCs w:val="32"/>
        </w:rPr>
        <w:t>先锋影音的制服不仅是一种穿着，而是一种生活态度。在这里，每一件衣服都蕴含了对未来科技审美追求的一份深刻思考。从简洁大方到现代感十足，从经典复古到前卫潮流，先锋影音的每一款制服都有其独到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服背后的科技元素</w:t>
      </w:r>
      <w:r>
        <w:rPr>
          <w:sz w:val="32"/>
          <w:szCs w:val="32"/>
        </w:rPr>
        <w:t>&lt;/p&gt;&lt;p&gt;&lt;img src="/static-img/-R3BMG_iKPayuItj3kHjd8zau-tOUsLq5_VWBVKIO69B62hgl67Gee1KMl_D7l9P.jpg"&gt;&lt;/p&gt;&lt;p&gt;</w:t>
      </w:r>
      <w:r>
        <w:rPr>
          <w:sz w:val="32"/>
          <w:szCs w:val="32"/>
        </w:rPr>
        <w:t>走进先锋影音，你会发现，不论是高级材质还是精致工艺，都体现出了对技术应用的一个新的理解。透明纤维、智能织物、环保材料，这些看似简单却又蕴含深意的话题，让我们可以感受到科技在日常生活中的微妙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趋势与文化融合</w:t>
      </w:r>
      <w:r>
        <w:rPr>
          <w:sz w:val="32"/>
          <w:szCs w:val="32"/>
        </w:rPr>
        <w:t>&lt;/p&gt;&lt;p&gt;&lt;img src="/static-img/vUc2KNoStYfSRQq37zWSGMzau-tOUsLq5_VWBVKIO69B62hgl67Gee1KMl_D7l9P.jpg"&gt;&lt;/p&gt;&lt;p&gt;</w:t>
      </w:r>
      <w:r>
        <w:rPr>
          <w:sz w:val="32"/>
          <w:szCs w:val="32"/>
        </w:rPr>
        <w:t>在先锋 影音，你可以看到各种不同国家和地区的人文精神通过制服得以传承。这不仅仅是一次装扮上的尝试，更是对全球化时代中各国文化相互学习、彼此尊重的一个生动实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造品质与可持续发展</w:t>
      </w:r>
      <w:r>
        <w:rPr>
          <w:sz w:val="32"/>
          <w:szCs w:val="32"/>
        </w:rPr>
        <w:t>&lt;/p&gt;&lt;p&gt;&lt;img src="/static-img/ax2rDIbmgitRbxaPuomUeMzau-tOUsLq5_VWBVKIO69B62hgl67Gee1KMl_D7l9P.jpg"&gt;&lt;/p&gt;&lt;p&gt;</w:t>
      </w:r>
      <w:r>
        <w:rPr>
          <w:sz w:val="32"/>
          <w:szCs w:val="32"/>
        </w:rPr>
        <w:t>在追求时尚潮流的大背景下，先锋 影音始终坚持“品质至上”的原则。不断推出符合国际标准且注重环保理念的人体工程学设计，使消费者既能享受舒适优雅，又能为地球母亲减少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与个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新的季节更新，都伴随着全新的创意概念。这让消费者能够根据自己的喜好来选择自己喜欢的类型，无论是休闲装还是正式礼仪装，再也不是单一模式所限定的，也许你会发现，那些曾经认为平凡的小细节，在这里竟然成为了你的个人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用户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成为了一场无形的情感盛宴。在这里，每一个用户都是主角，他们对于品牌价值观的一致认同，是最好的见证。而这正是由最初那件简单而完美的制服所激发出来的情感共鸣。</w:t>
      </w:r>
      <w:r>
        <w:rPr>
          <w:sz w:val="32"/>
          <w:szCs w:val="32"/>
        </w:rPr>
        <w:t>&lt;/p&gt;&lt;p&gt;&lt;a href = "/doc/564351-</w:t>
      </w:r>
      <w:r>
        <w:rPr>
          <w:sz w:val="32"/>
          <w:szCs w:val="32"/>
        </w:rPr>
        <w:t>先锋影音探索科技与时尚的交响</w:t>
      </w:r>
      <w:r>
        <w:rPr>
          <w:sz w:val="32"/>
          <w:szCs w:val="32"/>
        </w:rPr>
        <w:t>.doc" rel="alternate" download="564351-</w:t>
      </w:r>
      <w:r>
        <w:rPr>
          <w:sz w:val="32"/>
          <w:szCs w:val="32"/>
        </w:rPr>
        <w:t>先锋影音探索科技与时尚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