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冒险欢乐英雄的传奇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欢乐英雄的冒险开始？</w:t>
      </w:r>
      <w:r>
        <w:rPr>
          <w:sz w:val="32"/>
          <w:szCs w:val="32"/>
        </w:rPr>
        <w:t>&lt;/p&gt;&lt;p&gt;&lt;img src="/static-img/3FwKdIJrTLK4ItjVJNS6N6xBYS60i2oXkxK8RdAk3tiYN6fevdYM4OOILTTvhMfo.jpg"&gt;&lt;/p&gt;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故事讲述了一个普通高中生李明，在一次偶然的机会下，他发现了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记录的是一系列古老传说中的英雄事迹，但每个故事都带有一点点现实世界中的元素，让人既感到不可思议又好奇不已。李明被这些传奇吸引，不禁决定模仿这些英雄去探索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欢乐英雄的？</w:t>
      </w:r>
      <w:r>
        <w:rPr>
          <w:sz w:val="32"/>
          <w:szCs w:val="32"/>
        </w:rPr>
        <w:t>&lt;/p&gt;&lt;p&gt;&lt;img src="/static-img/1LaiBatozQVsH-rHdePZtKxBYS60i2oXkxK8RdAk3tiIdTOf4Dw0tcy0z42Z3dKe.jpg"&gt;&lt;/p&gt;&lt;p&gt;</w:t>
      </w:r>
      <w:r>
        <w:rPr>
          <w:sz w:val="32"/>
          <w:szCs w:val="32"/>
        </w:rPr>
        <w:t>在接下来的日子里，李明不断地研究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他发现其中有着许多关于如何成为真正勇敢和善良的人的手段。他学会了各种武术技巧，还学习了很多智慧和道德准则。随着时间的推移，李明逐渐变得更加坚强，也拥有了更多帮助他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过哪些困难挑战？</w:t>
      </w:r>
      <w:r>
        <w:rPr>
          <w:sz w:val="32"/>
          <w:szCs w:val="32"/>
        </w:rPr>
        <w:t>&lt;/p&gt;&lt;p&gt;&lt;img src="/static-img/Ijdi7uwU5W0g_BM05xlHDqxBYS60i2oXkxK8RdAk3tiIdTOf4Dw0tcy0z42Z3dKe.jpg"&gt;&lt;/p&gt;&lt;p&gt;</w:t>
      </w:r>
      <w:r>
        <w:rPr>
          <w:sz w:val="32"/>
          <w:szCs w:val="32"/>
        </w:rPr>
        <w:t>当然，变成真正的英雄并不容易。李明也遇到了很多困难和挑战。在他的冒险中，有时候他会遇到强大的敌人，他们会用一切手段来阻止他完成任务。但无论多么艰难，他都会坚持下去，因为他知道这是为了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克服困难并取得成功？</w:t>
      </w:r>
      <w:r>
        <w:rPr>
          <w:sz w:val="32"/>
          <w:szCs w:val="32"/>
        </w:rPr>
        <w:t>&lt;/p&gt;&lt;p&gt;&lt;img src="/static-img/ApzXTKa5rUjfhoZovWIviaxBYS60i2oXkxK8RdAk3tiIdTOf4Dw0tcy0z42Z3dKe.jpg"&gt;&lt;/p&gt;&lt;p&gt;</w:t>
      </w:r>
      <w:r>
        <w:rPr>
          <w:sz w:val="32"/>
          <w:szCs w:val="32"/>
        </w:rPr>
        <w:t>通过不断地练习和学习，李明终于能够应对任何情况。他学会了如何有效地使用他的技能，并且还发挥出了自己的创造力。在某些关键时刻，他甚至能利用科技手段帮助自己或其他人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成了什么样的目标？</w:t>
      </w:r>
      <w:r>
        <w:rPr>
          <w:sz w:val="32"/>
          <w:szCs w:val="32"/>
        </w:rPr>
        <w:t>&lt;/p&gt;&lt;p&gt;&lt;img src="/static-img/ZHC2FX4L-bQRyncWjUlVYaxBYS60i2oXkxK8RdAk3tiIdTOf4Dw0tcy0z42Z3dKe.jpg"&gt;&lt;/p&gt;&lt;p&gt;</w:t>
      </w:r>
      <w:r>
        <w:rPr>
          <w:sz w:val="32"/>
          <w:szCs w:val="32"/>
        </w:rPr>
        <w:t>经过长时间努力，最终，一切都回归到平静。虽然有时会有新的挑战出现，但现在，这些都是小事情。而对于那些曾经帮助过他的人来说，他们已经成为了真正值得尊敬的人物。而对于那些仍然需要帮助的人来说，无论何时，只要举起手机打电话，就可以得到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将给我们带来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读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们不能不思考一下：在我们的生活中，我们是否也有机会成为像书中的那样伟大的人呢？或者，我们是否应该像书中的主人公一样，为别人做出贡献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这样的思考让我们的心灵得到了洗礼，也让我们的生活更加丰富多彩。</w:t>
      </w:r>
      <w:r>
        <w:rPr>
          <w:sz w:val="32"/>
          <w:szCs w:val="32"/>
        </w:rPr>
        <w:t>&lt;/p&gt;&lt;p&gt;&lt;a href = "/doc/564349-</w:t>
      </w:r>
      <w:r>
        <w:rPr>
          <w:sz w:val="32"/>
          <w:szCs w:val="32"/>
        </w:rPr>
        <w:t>欢乐英雄冒险欢乐英雄的传奇冒险故事</w:t>
      </w:r>
      <w:r>
        <w:rPr>
          <w:sz w:val="32"/>
          <w:szCs w:val="32"/>
        </w:rPr>
        <w:t>.doc" rel="alternate" download="564349-</w:t>
      </w:r>
      <w:r>
        <w:rPr>
          <w:sz w:val="32"/>
          <w:szCs w:val="32"/>
        </w:rPr>
        <w:t>欢乐英雄冒险欢乐英雄的传奇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