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太太的夏日温暖一段关于爱与承诺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</w:t>
      </w:r>
      <w:r>
        <w:rPr>
          <w:sz w:val="32"/>
          <w:szCs w:val="32"/>
        </w:rPr>
        <w:t>607080</w:t>
      </w:r>
      <w:r>
        <w:rPr>
          <w:sz w:val="32"/>
          <w:szCs w:val="32"/>
        </w:rPr>
        <w:t>老太太</w:t>
      </w:r>
      <w:r>
        <w:rPr>
          <w:sz w:val="32"/>
          <w:szCs w:val="32"/>
        </w:rPr>
        <w:t>AW</w:t>
      </w:r>
      <w:r>
        <w:rPr>
          <w:sz w:val="32"/>
          <w:szCs w:val="32"/>
        </w:rPr>
        <w:t>，是这座小镇最著名的故事之一。这个故事，不仅仅是一段历史，更是一种精神，一种对爱和承诺不离不弃的体现。</w:t>
      </w:r>
      <w:r>
        <w:rPr>
          <w:sz w:val="32"/>
          <w:szCs w:val="32"/>
        </w:rPr>
        <w:t>&lt;/p&gt;&lt;p&gt;&lt;img src="/static-img/jZjiaNy1l5v_j7YrCGhp706Nl0PugLneP5SNVbvqKPmZB3wQdoL7CBN4Ms5aG5vl.png"&gt;&lt;/p&gt;&lt;p&gt;</w:t>
      </w:r>
      <w:r>
        <w:rPr>
          <w:sz w:val="32"/>
          <w:szCs w:val="32"/>
        </w:rPr>
        <w:t>老旧而温馨的小屋</w:t>
      </w:r>
      <w:r>
        <w:rPr>
          <w:sz w:val="32"/>
          <w:szCs w:val="32"/>
        </w:rPr>
        <w:t>&lt;/p&gt;&lt;p&gt;607080</w:t>
      </w:r>
      <w:r>
        <w:rPr>
          <w:sz w:val="32"/>
          <w:szCs w:val="32"/>
        </w:rPr>
        <w:t>老太太</w:t>
      </w:r>
      <w:r>
        <w:rPr>
          <w:sz w:val="32"/>
          <w:szCs w:val="32"/>
        </w:rPr>
        <w:t>AW</w:t>
      </w:r>
      <w:r>
        <w:rPr>
          <w:sz w:val="32"/>
          <w:szCs w:val="32"/>
        </w:rPr>
        <w:t>，她的一生都住在那间古朴却充满生活气息的小屋里。每当夏日来临，小屋前的花园总是绽放着各种颜色的花朵，吸引了无数游客前来探访。这间小屋，就是她与丈夫共同度过了几十年的岁月，它见证了他们相知相爱、共同成长、共度难关的一切。</w:t>
      </w:r>
      <w:r>
        <w:rPr>
          <w:sz w:val="32"/>
          <w:szCs w:val="32"/>
        </w:rPr>
        <w:t>&lt;/p&gt;&lt;p&gt;&lt;img src="/static-img/UNekutudu199ET7l35Snyk6Nl0PugLneP5SNVbvqKPlteyTSFQb6iMmi4yXgs_NpT3h4ffN0t3tm8ninSelRO3BtBQH5DpSr5AFTb65_buSDHi6pNiJPNKNugSgjxPUGRZ6QPZWAFpglvEkuZfdOOj6MwZRh44W1R84myIFcFfxjiSRh4gJlHRB5A3pcqlOr.png"&gt;&lt;/p&gt;&lt;p&gt;</w:t>
      </w:r>
      <w:r>
        <w:rPr>
          <w:sz w:val="32"/>
          <w:szCs w:val="32"/>
        </w:rPr>
        <w:t>爱情如初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老太太年轻时，就有个美丽的姑娘，每天都会去河边散步。那时候，她们会聊起彼此的事情，有时候还会一起跳舞。在一次偶然的情遇中，他们之间产生了一份深厚的情感，这份感情一直陪伴他们到生命的最后一刻。</w:t>
      </w:r>
      <w:r>
        <w:rPr>
          <w:sz w:val="32"/>
          <w:szCs w:val="32"/>
        </w:rPr>
        <w:t>&lt;/p&gt;&lt;p&gt;&lt;img src="/static-img/wQ75uQow9ZmY11PnlHuPJU6Nl0PugLneP5SNVbvqKPlteyTSFQb6iMmi4yXgs_NpT3h4ffN0t3tm8ninSelRO3BtBQH5DpSr5AFTb65_buSDHi6pNiJPNKNugSgjxPUGRZ6QPZWAFpglvEkuZfdOOj6MwZRh44W1R84myIFcFfxjiSRh4gJlHRB5A3pcqlOr.png"&gt;&lt;/p&gt;&lt;p&gt;</w:t>
      </w:r>
      <w:r>
        <w:rPr>
          <w:sz w:val="32"/>
          <w:szCs w:val="32"/>
        </w:rPr>
        <w:t>承诺与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礼当天，两个人互换戒指，用手指交换誓言，那份承诺就像石头一样坚固。当时风云变幻，他们也曾面临过困境，但无论何时，只要有一方依然坚守着那份承诺，那么另一方就会找到勇气继续前行。而现在，在她的小屋里，那些戒指依然被珍藏着，以作纪念。</w:t>
      </w:r>
      <w:r>
        <w:rPr>
          <w:sz w:val="32"/>
          <w:szCs w:val="32"/>
        </w:rPr>
        <w:t>&lt;/p&gt;&lt;p&gt;&lt;img src="/static-img/u1buIYdWyzcM5fzfr6XzKE6Nl0PugLneP5SNVbvqKPlteyTSFQb6iMmi4yXgs_NpT3h4ffN0t3tm8ninSelRO3BtBQH5DpSr5AFTb65_buSDHi6pNiJPNKNugSgjxPUGRZ6QPZWAFpglvEkuZfdOOj6MwZRh44W1R84myIFcFfxjiSRh4gJlHRB5A3pcqlOr.png"&gt;&lt;/p&gt;&lt;p&gt;</w:t>
      </w:r>
      <w:r>
        <w:rPr>
          <w:sz w:val="32"/>
          <w:szCs w:val="32"/>
        </w:rPr>
        <w:t>生活中的点滴欢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间流逝，但是老夫妇并没有因此减少生活中的快乐。他们喜欢在家中烹饪，让家味传遍整个村庄；他们喜欢邀请邻居聚餐，让社区更加紧密；他们喜欢在晚上坐在窗边，看着星空，对未来充满期待。这些点滴欢乐，也成为了这段婚姻最宝贵的财富之一。</w:t>
      </w:r>
      <w:r>
        <w:rPr>
          <w:sz w:val="32"/>
          <w:szCs w:val="32"/>
        </w:rPr>
        <w:t>&lt;/p&gt;&lt;p&gt;&lt;img src="/static-img/5cqznKI8fV839OlPsrNsHE6Nl0PugLneP5SNVbvqKPlteyTSFQb6iMmi4yXgs_NpT3h4ffN0t3tm8ninSelRO3BtBQH5DpSr5AFTb65_buSDHi6pNiJPNKNugSgjxPUGRZ6QPZWAFpglvEkuZfdOOj6MwZRh44W1R84myIFcFfxjiSRh4gJlHRB5A3pcqlOr.png"&gt;&lt;/p&gt;&lt;p&gt;</w:t>
      </w:r>
      <w:r>
        <w:rPr>
          <w:sz w:val="32"/>
          <w:szCs w:val="32"/>
        </w:rPr>
        <w:t>遗产与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孩子们长大后各奔东西，而</w:t>
      </w:r>
      <w:r>
        <w:rPr>
          <w:sz w:val="32"/>
          <w:szCs w:val="32"/>
        </w:rPr>
        <w:t>607080</w:t>
      </w:r>
      <w:r>
        <w:rPr>
          <w:sz w:val="32"/>
          <w:szCs w:val="32"/>
        </w:rPr>
        <w:t>老太太</w:t>
      </w:r>
      <w:r>
        <w:rPr>
          <w:sz w:val="32"/>
          <w:szCs w:val="32"/>
        </w:rPr>
        <w:t>AW</w:t>
      </w:r>
      <w:r>
        <w:rPr>
          <w:sz w:val="32"/>
          <w:szCs w:val="32"/>
        </w:rPr>
        <w:t>则选择留下来守护那个小屋。她知道，无论如何，这个地方都是她和丈夫心灵深处最柔软的地方，所以她希望将这里转化为一个地方，让所有人都能感受到那份纯真的爱情和真挚的人际关系。她希望能够通过这个方式，把自己的经历告诉更多的人，从而让世界变得更温暖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之恋，被世人铭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今日，当人们提起“</w:t>
      </w:r>
      <w:r>
        <w:rPr>
          <w:sz w:val="32"/>
          <w:szCs w:val="32"/>
        </w:rPr>
        <w:t>607080”</w:t>
      </w:r>
      <w:r>
        <w:rPr>
          <w:sz w:val="32"/>
          <w:szCs w:val="32"/>
        </w:rPr>
        <w:t>这个电话号码，即使是在远方，他人的耳边回响仍旧是那些关于两个人的传奇故事。一代又一代人，都把它作为学习如何保持忠诚、如何培养真正意义上的友谊和浪漫关系的一个典范。而对于那些听闻此事的人来说，“</w:t>
      </w:r>
      <w:r>
        <w:rPr>
          <w:sz w:val="32"/>
          <w:szCs w:val="32"/>
        </w:rPr>
        <w:t>6080700”</w:t>
      </w:r>
      <w:r>
        <w:rPr>
          <w:sz w:val="32"/>
          <w:szCs w:val="32"/>
        </w:rPr>
        <w:t>仿佛成了永恒之恋的一道标记，将永远铭刻在人类的心灵之中。</w:t>
      </w:r>
      <w:r>
        <w:rPr>
          <w:sz w:val="32"/>
          <w:szCs w:val="32"/>
        </w:rPr>
        <w:t>&lt;/p&gt;&lt;p&gt;&lt;a href = "/doc/564313-</w:t>
      </w:r>
      <w:r>
        <w:rPr>
          <w:sz w:val="32"/>
          <w:szCs w:val="32"/>
        </w:rPr>
        <w:t>老太太的夏日温暖一段关于爱与承诺的故事</w:t>
      </w:r>
      <w:r>
        <w:rPr>
          <w:sz w:val="32"/>
          <w:szCs w:val="32"/>
        </w:rPr>
        <w:t>.doc" rel="alternate" download="564313-</w:t>
      </w:r>
      <w:r>
        <w:rPr>
          <w:sz w:val="32"/>
          <w:szCs w:val="32"/>
        </w:rPr>
        <w:t>老太太的夏日温暖一段关于爱与承诺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