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肉身强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小说中可以找到好看的肉质高的小说？</w:t>
      </w:r>
      <w:r>
        <w:rPr>
          <w:sz w:val="32"/>
          <w:szCs w:val="32"/>
        </w:rPr>
        <w:t>&lt;/p&gt;&lt;p&gt;&lt;img src="/static-img/COutmUjJN7Nj8vdAVWgSeNLhAuUme3p1Ls4F4NQiSmlk1y2RUyTZnYGHOVs470YN.png"&gt;&lt;/p&gt;&lt;p&gt;</w:t>
      </w:r>
      <w:r>
        <w:rPr>
          <w:sz w:val="32"/>
          <w:szCs w:val="32"/>
        </w:rPr>
        <w:t>在这个充满了各种奇幻和冒险元素的世界里，有一类小说深受读者喜爱，那就是以肉身强者的形态为主角，展现出他们在战斗中的英勇与魅力。这些故事通常融合了武侠、仙侠、魔幻等多种题材，让读者能够在丰富的情节中体验到主人公从凡人到超人的蜕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书籍有什么特点呢？</w:t>
      </w:r>
      <w:r>
        <w:rPr>
          <w:sz w:val="32"/>
          <w:szCs w:val="32"/>
        </w:rPr>
        <w:t>&lt;/p&gt;&lt;p&gt;&lt;img src="/static-img/QrkGoa3VyyWLPeMD5fSAR9LhAuUme3p1Ls4F4NQiSmnS4QLlJnt6dS7OBeDUIkppv_rShJkp5wlDlRIK0xqTaw.png"&gt;&lt;/p&gt;&lt;p&gt;</w:t>
      </w:r>
      <w:r>
        <w:rPr>
          <w:sz w:val="32"/>
          <w:szCs w:val="32"/>
        </w:rPr>
        <w:t>这种类型的小说往往会有一个共同点，那就是主人公们拥有惊人的身体素质，他们可能是因为特殊的背景或者遗传而拥有超乎常人的力量、速度或耐力。例如，一位修炼成就极高的道士，他能运用内功达到飞速移动或是对敌人造成致命一击；或者是一位异世之主，他拥有一双不寻常的手臂，能够施展出令人瞩目的攻击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读者的好看的肉质高的小说又该如何写作？</w:t>
      </w:r>
      <w:r>
        <w:rPr>
          <w:sz w:val="32"/>
          <w:szCs w:val="32"/>
        </w:rPr>
        <w:t>&lt;/p&gt;&lt;p&gt;&lt;img src="/static-img/_4P76tQ9z31GCCMQpsir8NLhAuUme3p1Ls4F4NQiSmnS4QLlJnt6dS7OBeDUIkppv_rShJkp5wlDlRIK0xqTaw.png"&gt;&lt;/p&gt;&lt;p&gt;</w:t>
      </w:r>
      <w:r>
        <w:rPr>
          <w:sz w:val="32"/>
          <w:szCs w:val="32"/>
        </w:rPr>
        <w:t>为了让这样的故事更加吸引人，作者需要细心地构建一个完整的人物形象，使得主人公既具备实力的同时也要有着独特性和可信度。这不仅包括外表上的美感，还包括内心世界以及他所面临的问题和挑战。在叙述过程中，要注意平衡展示人物能力与他的感情生活，这样才能让读者产生共鸣，从而更深入地投入到故事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好看”也是一个重要因素？</w:t>
      </w:r>
      <w:r>
        <w:rPr>
          <w:sz w:val="32"/>
          <w:szCs w:val="32"/>
        </w:rPr>
        <w:t>&lt;/p&gt;&lt;p&gt;&lt;img src="/static-img/e0EoBAKIwCsFrHyoAWyzTtLhAuUme3p1Ls4F4NQiSmnS4QLlJnt6dS7OBeDUIkppv_rShJkp5wlDlRIK0xqTaw.png"&gt;&lt;/p&gt;&lt;p&gt;</w:t>
      </w:r>
      <w:r>
        <w:rPr>
          <w:sz w:val="32"/>
          <w:szCs w:val="32"/>
        </w:rPr>
        <w:t>除了核心内容之外，“好看”的一面同样不可忽视。由于现代社会对于视觉冲击尤其敏感，因此如果没有足够吸引人的描述，即使内容再精彩，也难以打动大众的心弦。而且，在一些流行文化作品中，如电影或电视剧化的大型</w:t>
      </w:r>
      <w:r>
        <w:rPr>
          <w:sz w:val="32"/>
          <w:szCs w:val="32"/>
        </w:rPr>
        <w:t>IP</w:t>
      </w:r>
      <w:r>
        <w:rPr>
          <w:sz w:val="32"/>
          <w:szCs w:val="32"/>
        </w:rPr>
        <w:t>作品，我们经常会看到那些肌肉线条分明、高颜值但同时也擅长武艺的人物形象，这样的角色往往能够迅速获得观众群体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些小说带来的快乐是什么？</w:t>
      </w:r>
      <w:r>
        <w:rPr>
          <w:sz w:val="32"/>
          <w:szCs w:val="32"/>
        </w:rPr>
        <w:t>&lt;/p&gt;&lt;p&gt;&lt;img src="/static-img/knGrfMjkTWpjUz_ni5ffNNLhAuUme3p1Ls4F4NQiSmnS4QLlJnt6dS7OBeDUIkppv_rShJkp5wlDlRIK0xqTaw.png"&gt;&lt;/p&gt;&lt;p&gt;</w:t>
      </w:r>
      <w:r>
        <w:rPr>
          <w:sz w:val="32"/>
          <w:szCs w:val="32"/>
        </w:rPr>
        <w:t>通过阅读这些关于“好看”的肉身强者的故事，我们能够暂时逃离现实世界，对于自己的身体状况进行一种心理上的放松，因为即便我们无法成为真正的英雄，但至少可以通过文字来欣赏他们。同时，它们还能激发我们的想象力，让我们去思考自己是否也有潜力去改变自己的一些不足，以达到某种程度上的完善。这无疑是一个非常积极且直接影响个人成长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“好看”的另一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的肉质高的小说”不仅仅是因为它提供了一种视觉上的享受，更是在情感上给予人们慰藉。而这种慰藉并非简单地来自于漂亮的情景描绘，而是在于它们触及到了人们对于自我提升和追求卓越的心理需求。在这样的文学作品下，每个人都可以找到属于自己的存在价值，无论是作为旁观者还是作为追梦人，都能从中学到许多宝贵的地方。</w:t>
      </w:r>
      <w:r>
        <w:rPr>
          <w:sz w:val="32"/>
          <w:szCs w:val="32"/>
        </w:rPr>
        <w:t>&lt;/p&gt;&lt;p&gt;&lt;a href = "/doc/564257-</w:t>
      </w:r>
      <w:r>
        <w:rPr>
          <w:sz w:val="32"/>
          <w:szCs w:val="32"/>
        </w:rPr>
        <w:t>美丽的肉身强者小说</w:t>
      </w:r>
      <w:r>
        <w:rPr>
          <w:sz w:val="32"/>
          <w:szCs w:val="32"/>
        </w:rPr>
        <w:t>.doc" rel="alternate" download="564257-</w:t>
      </w:r>
      <w:r>
        <w:rPr>
          <w:sz w:val="32"/>
          <w:szCs w:val="32"/>
        </w:rPr>
        <w:t>美丽的肉身强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