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风雨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的成立，是一段充满激情和梦想的历史。它不仅是学生们展示才华、释放压力的平台，也是他们学习艺术、提升自身素质的重要场所。</w:t>
      </w:r>
      <w:r>
        <w:rPr>
          <w:sz w:val="32"/>
          <w:szCs w:val="32"/>
        </w:rPr>
        <w:t>&lt;/p&gt;&lt;p&gt;&lt;img src="/static-img/SGGSxGXSYeQzmV-m6PljKaxBYS60i2oXkxK8RdAk3tiYN6fevdYM4OOILTTvhMfo.jpg"&gt;&lt;/p&gt;&lt;p&gt;</w:t>
      </w:r>
      <w:r>
        <w:rPr>
          <w:sz w:val="32"/>
          <w:szCs w:val="32"/>
        </w:rPr>
        <w:t>校花小柔舞蹈室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校花小柔带着对舞蹈艺术无尽热爱，与几位志同道合的朋友共同创办了这间名为“校花”的舞蹈室。最初，它只是一个简单的小屋，但随着时间的推移，这里逐渐吸引了更多有志青年，他们将这里打造成了一家专业而又温馨的地方，成为当地最受欢迎的一家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Ch_RjlJdLixsEho4BsCfqxBYS60i2oXkxK8RdAk3tiIdTOf4Dw0tcy0z42Z3dKe.jpg"&gt;&lt;/p&gt;&lt;p&gt;</w:t>
      </w:r>
      <w:r>
        <w:rPr>
          <w:sz w:val="32"/>
          <w:szCs w:val="32"/>
        </w:rPr>
        <w:t>校花小柔舞蹈室遭遇记小说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在开设初期面临着众多挑战，她们必须克服资金不足的问题，还要面对来自传统艺人的抵制以及市场竞争。在不断努力和坚持下，小柔她们不仅解决了这些问题，而且还成功地将自己的品牌建立起来，赢得了更多客户和粉丝。</w:t>
      </w:r>
      <w:r>
        <w:rPr>
          <w:sz w:val="32"/>
          <w:szCs w:val="32"/>
        </w:rPr>
        <w:t>&lt;/p&gt;&lt;p&gt;&lt;img src="/static-img/MwUkh-Z6tTLNHkYA643t1KxBYS60i2oXkxK8RdAk3tiIdTOf4Dw0tcy0z42Z3dKe.jpg"&gt;&lt;/p&gt;&lt;p&gt;</w:t>
      </w:r>
      <w:r>
        <w:rPr>
          <w:sz w:val="32"/>
          <w:szCs w:val="32"/>
        </w:rPr>
        <w:t>教育理念与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她们深知教育不仅要注重技巧，更要培养学生们的情感表达能力。她们采用了一种独特的人性化教学法，让每个学生都能找到适合自己的学习节奏，并鼓励他们在学习过程中展现自我，从而达到更好的效果。</w:t>
      </w:r>
      <w:r>
        <w:rPr>
          <w:sz w:val="32"/>
          <w:szCs w:val="32"/>
        </w:rPr>
        <w:t>&lt;/p&gt;&lt;p&gt;&lt;img src="/static-img/p2LP361XWFicBP2imsPD1KxBYS60i2oXkxK8RdAk3tiIdTOf4Dw0tcy0z42Z3dKe.jpg"&gt;&lt;/p&gt;&lt;p&gt;</w:t>
      </w:r>
      <w:r>
        <w:rPr>
          <w:sz w:val="32"/>
          <w:szCs w:val="32"/>
        </w:rPr>
        <w:t>艺术表演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舞蹈室定期举办各种艺术表演活动，不仅让成员们有机会展示自己，也促进了社区之间文化交流。这使得这个地方不再是一个普通的地方，而是一个连接人们心灵的地方，其中包含着美丽的声音和动人的故事。</w:t>
      </w:r>
      <w:r>
        <w:rPr>
          <w:sz w:val="32"/>
          <w:szCs w:val="32"/>
        </w:rPr>
        <w:t>&lt;/p&gt;&lt;p&gt;&lt;img src="/static-img/RsjzKvEhwm7h0yJy3Af5xaxBYS60i2oXkxK8RdAk3tiIdTOf4Dw0tcy0z42Z3dKe.jpg"&gt;&lt;/p&gt;&lt;p&gt;</w:t>
      </w:r>
      <w:r>
        <w:rPr>
          <w:sz w:val="32"/>
          <w:szCs w:val="32"/>
        </w:rPr>
        <w:t>社区参与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权利于社区，小柔等人积极组织公益活动，如免费教导贫困地区孩子跳舞，以及参与慰问老年人等。通过这样的方式，他们用实际行动展现出作为一名公民应该承担的社会责任感，同时也增强了大家对这个社群内外环境改善产生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校花小柔已经成为了当地乃至全市著名的地标之一，她们计划进一步扩大业务范围，将这种非凡的心态传递给更多人，让每个人都能从跳动中的乐趣中获得幸福感，为未来构建更加繁荣昌盛的事业蓝图。</w:t>
      </w:r>
      <w:r>
        <w:rPr>
          <w:sz w:val="32"/>
          <w:szCs w:val="32"/>
        </w:rPr>
        <w:t>&lt;/p&gt;&lt;p&gt;&lt;a href = "/doc/564255-</w:t>
      </w:r>
      <w:r>
        <w:rPr>
          <w:sz w:val="32"/>
          <w:szCs w:val="32"/>
        </w:rPr>
        <w:t>校花小柔舞蹈室的风雨历程</w:t>
      </w:r>
      <w:r>
        <w:rPr>
          <w:sz w:val="32"/>
          <w:szCs w:val="32"/>
        </w:rPr>
        <w:t>.doc" rel="alternate" download="564255-</w:t>
      </w:r>
      <w:r>
        <w:rPr>
          <w:sz w:val="32"/>
          <w:szCs w:val="32"/>
        </w:rPr>
        <w:t>校花小柔舞蹈室的风雨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