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女性乳房被触摸的法律问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店中，女性的身体常常成为男性无序行为的目标，这种现象引发了关于性别平等和个人隐私权的问题。对此，我们需要从多个角度进行分析。</w:t>
      </w:r>
      <w:r>
        <w:rPr>
          <w:sz w:val="32"/>
          <w:szCs w:val="32"/>
        </w:rPr>
        <w:t>&lt;/p&gt;&lt;p&gt;&lt;img src="/static-img/jacZRloR9ra3gmFVBxqer3vmAnJ8LwIwcBtKfhncdehmgSaGGRciJvyytyW_DR6h.jpg"&gt;&lt;/p&gt;&lt;p&gt;</w:t>
      </w:r>
      <w:r>
        <w:rPr>
          <w:sz w:val="32"/>
          <w:szCs w:val="32"/>
        </w:rPr>
        <w:t>法律规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店女性乳房被触摸的法律问题探究》</w:t>
      </w:r>
      <w:r>
        <w:rPr>
          <w:sz w:val="32"/>
          <w:szCs w:val="32"/>
        </w:rPr>
        <w:t>&lt;/p&gt;&lt;p&gt;&lt;img src="/static-img/k0AJOllAUrLsbkQVS47ssnvmAnJ8LwIwcBtKfhncdejY_r6YYh-XRsq6a4UWYg_ag_Llm3uePudzo5CtS5mY5Lrcc-LJYDlqW2qaWfREi_COh4z8aBZBatdyz95HojGLd_0sfQw6QbM1--e7VWAVTg.jpg"&gt;&lt;/p&gt;&lt;p&gt;</w:t>
      </w:r>
      <w:r>
        <w:rPr>
          <w:sz w:val="32"/>
          <w:szCs w:val="32"/>
        </w:rPr>
        <w:t>根据中国刑法第</w:t>
      </w:r>
      <w:r>
        <w:rPr>
          <w:sz w:val="32"/>
          <w:szCs w:val="32"/>
        </w:rPr>
        <w:t>237</w:t>
      </w:r>
      <w:r>
        <w:rPr>
          <w:sz w:val="32"/>
          <w:szCs w:val="32"/>
        </w:rPr>
        <w:t>条规定，无论是性骚扰还是未经同意而实施身体接触，都将受到法律制裁。因此，对于在夜店中让人摸自己的乳房这种行为，首先要明确是否存在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骚扰定义</w:t>
      </w:r>
      <w:r>
        <w:rPr>
          <w:sz w:val="32"/>
          <w:szCs w:val="32"/>
        </w:rPr>
        <w:t>&lt;/p&gt;&lt;p&gt;&lt;img src="/static-img/I_MBQbRCeVxKZ6PA0-Dn73vmAnJ8LwIwcBtKfhncdejY_r6YYh-XRsq6a4UWYg_ag_Llm3uePudzo5CtS5mY5Lrcc-LJYDlqW2qaWfREi_COh4z8aBZBatdyz95HojGLd_0sfQw6QbM1--e7VWAVTg.png"&gt;&lt;/p&gt;&lt;p&gt;</w:t>
      </w:r>
      <w:r>
        <w:rPr>
          <w:sz w:val="32"/>
          <w:szCs w:val="32"/>
        </w:rPr>
        <w:t>《性骚扰与同意原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骚扰是指没有得到他人的同意，而故意通过言语、书面形式或者其他方式向他人提出性的要求或进行性的接近。这类行为不仅会侵犯受害者的隐私权，还可能导致心理压力和情感伤害。</w:t>
      </w:r>
      <w:r>
        <w:rPr>
          <w:sz w:val="32"/>
          <w:szCs w:val="32"/>
        </w:rPr>
        <w:t>&lt;/p&gt;&lt;p&gt;&lt;img src="/static-img/fLhkj5KF1eYDmD3y-dvU3nvmAnJ8LwIwcBtKfhncdejY_r6YYh-XRsq6a4UWYg_ag_Llm3uePudzo5CtS5mY5Lrcc-LJYDlqW2qaWfREi_COh4z8aBZBatdyz95HojGLd_0sfQw6QbM1--e7VWAVTg.jpg"&gt;&lt;/p&gt;&lt;p&gt;</w:t>
      </w:r>
      <w:r>
        <w:rPr>
          <w:sz w:val="32"/>
          <w:szCs w:val="32"/>
        </w:rPr>
        <w:t>意愿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当事人意愿的重要性》</w:t>
      </w:r>
      <w:r>
        <w:rPr>
          <w:sz w:val="32"/>
          <w:szCs w:val="32"/>
        </w:rPr>
        <w:t>&lt;/p&gt;&lt;p&gt;&lt;img src="/static-img/6_R6Y99yCjY0IJaYjTHClXvmAnJ8LwIwcBtKfhncdejY_r6YYh-XRsq6a4UWYg_ag_Llm3uePudzo5CtS5mY5Lrcc-LJYDlqW2qaWfREi_COh4z8aBZBatdyz95HojGLd_0sfQw6QbM1--e7VWAVTg.png"&gt;&lt;/p&gt;&lt;p&gt;</w:t>
      </w:r>
      <w:r>
        <w:rPr>
          <w:sz w:val="32"/>
          <w:szCs w:val="32"/>
        </w:rPr>
        <w:t>在处理这一事件时，关键在于确定当事人的真实意愿。如果女方明确表示拒绝或有条件接受，那么任何超出这份条件范围的行为都可以构成犯罪。在夜店环境下，由于酒精影响等因素，当事人的自主能力可能会受到限制，因此更需关注其真实意思表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会规范与文化背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对于如何看待这类行为起着重要作用。传统上，人们往往认为男女之间有一定的界限，不同程度地承认男性的某些优势，如对空间控制。但随着社会进步和</w:t>
      </w:r>
      <w:r>
        <w:rPr>
          <w:sz w:val="32"/>
          <w:szCs w:val="32"/>
        </w:rPr>
        <w:t>gender equality</w:t>
      </w:r>
      <w:r>
        <w:rPr>
          <w:sz w:val="32"/>
          <w:szCs w:val="32"/>
        </w:rPr>
        <w:t>意识提高，这种界限正在逐渐模糊，对于如何平衡公众期望与个人自由也提出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预防与应急措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此类事件发生，并有效应对，如果发现有人尝试非法觅得他人人体隐私，可以采取以下措施：第一反应不要直接冲动回击；第二告知工作人员或相关管理人员；第三若必要，可寻求警方帮助。在紧急情况下，及时采取行动保护自己的人身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执行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立法执行与公众教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根本上解决这个问题，我们需要加强法律执行力度，同时加大公共教育宣传力度，让更多的人了解并尊重他人的边界。此外，还应该通过学校教育和媒体渠道普及正确的人际关系知识，为年轻一代树立健康理想中的亲密关系模式。</w:t>
      </w:r>
      <w:r>
        <w:rPr>
          <w:sz w:val="32"/>
          <w:szCs w:val="32"/>
        </w:rPr>
        <w:t>&lt;/p&gt;&lt;p&gt;&lt;a href = "/doc/564205-</w:t>
      </w:r>
      <w:r>
        <w:rPr>
          <w:sz w:val="32"/>
          <w:szCs w:val="32"/>
        </w:rPr>
        <w:t>夜店女性乳房被触摸的法律问题探究</w:t>
      </w:r>
      <w:r>
        <w:rPr>
          <w:sz w:val="32"/>
          <w:szCs w:val="32"/>
        </w:rPr>
        <w:t>.doc" rel="alternate" download="564205-</w:t>
      </w:r>
      <w:r>
        <w:rPr>
          <w:sz w:val="32"/>
          <w:szCs w:val="32"/>
        </w:rPr>
        <w:t>夜店女性乳房被触摸的法律问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