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s</w:t>
      </w:r>
      <w:r>
        <w:rPr>
          <w:sz w:val="48"/>
          <w:szCs w:val="48"/>
        </w:rPr>
        <w:t>货水都这么多了还装</w:t>
      </w:r>
      <w:r>
        <w:rPr>
          <w:sz w:val="48"/>
          <w:szCs w:val="48"/>
        </w:rPr>
        <w:t>d</w:t>
      </w:r>
      <w:r>
        <w:rPr>
          <w:sz w:val="48"/>
          <w:szCs w:val="48"/>
        </w:rPr>
        <w:t>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抖音时代的短视频大爆发</w:t>
      </w:r>
      <w:r>
        <w:rPr>
          <w:sz w:val="48"/>
          <w:szCs w:val="48"/>
        </w:rPr>
        <w:t>S</w:t>
      </w:r>
      <w:r>
        <w:rPr>
          <w:sz w:val="48"/>
          <w:szCs w:val="48"/>
        </w:rPr>
        <w:t>货与内容创作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抖音时代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短视频大爆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：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与内容创作的新篇章</w:t>
      </w:r>
      <w:r>
        <w:rPr>
          <w:sz w:val="32"/>
          <w:szCs w:val="32"/>
        </w:rPr>
        <w:t>&lt;/p&gt;&lt;p&gt;&lt;img src="/static-img/4cqvY8X5VxXxY6xSg0r3Fczau-tOUsLq5_VWBVKIO68W9BsrYpW45AudIGnu1IEq.png"&gt;&lt;/p&gt;&lt;p&gt;</w:t>
      </w:r>
      <w:r>
        <w:rPr>
          <w:sz w:val="32"/>
          <w:szCs w:val="32"/>
        </w:rPr>
        <w:t>随着短视频平台如抖音、快手等在中国市场的迅速崛起，原创内容和消费品（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）之间的互动也越来越频繁。近年来，一些网红通过展示各种高端或独特消费品，吸引了大量观众，这种现象被称为</w:t>
      </w:r>
      <w:r>
        <w:rPr>
          <w:sz w:val="32"/>
          <w:szCs w:val="32"/>
        </w:rPr>
        <w:t>&amp;#34;S</w:t>
      </w:r>
      <w:r>
        <w:rPr>
          <w:sz w:val="32"/>
          <w:szCs w:val="32"/>
        </w:rPr>
        <w:t>货水都这么多了还装</w:t>
      </w:r>
      <w:r>
        <w:rPr>
          <w:sz w:val="32"/>
          <w:szCs w:val="32"/>
        </w:rPr>
        <w:t>d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不少网红通过拍摄自己购买或者使用这些产品的生活片段，以及对产品进行评测分享，成功地转化为了一种新的营销方式。这种模式不仅能够帮助品牌提升知名度，还能为网红带来额外收入。</w:t>
      </w:r>
      <w:r>
        <w:rPr>
          <w:sz w:val="32"/>
          <w:szCs w:val="32"/>
        </w:rPr>
        <w:t>&lt;/p&gt;&lt;p&gt;&lt;img src="/static-img/Yn9U26bREKRVTnWTmPO0CMzau-tOUsLq5_VWBVKIO69B62hgl67Gee1KMl_D7l9P.jpeg"&gt;&lt;/p&gt;&lt;p&gt;</w:t>
      </w:r>
      <w:r>
        <w:rPr>
          <w:sz w:val="32"/>
          <w:szCs w:val="32"/>
        </w:rPr>
        <w:t>例如，有一位名叫小美的小伙伴，她在抖音上以穿搭达人而闻名。她经常会分享自己的时尚风格以及她所穿戴的衣服和配饰。这让她的粉丝们对她有了很大的信任感，当她推出某个品牌的手袋时，即使价格并不便宜，但她的粉丝们仍然纷纷下单，因为他们相信小美的话语，对于这些商品有着独到的见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位叫做李哥的小伙子，他喜欢拍摄自己用各种高科技电子产品，如智能手机、无人机等。他总是耐心地讲解每款产品的功能，并且提供详细的使用体验。在他的影响下，一些原本只是网络热点的小众品牌，也因为他的一句推荐，而迅速走红并销售一空。</w:t>
      </w:r>
      <w:r>
        <w:rPr>
          <w:sz w:val="32"/>
          <w:szCs w:val="32"/>
        </w:rPr>
        <w:t>&lt;/p&gt;&lt;p&gt;&lt;img src="/static-img/v-NognsYYDagAWlmSeLpv8zau-tOUsLq5_VWBVKIO69B62hgl67Gee1KMl_D7l9P.png"&gt;&lt;/p&gt;&lt;p&gt;</w:t>
      </w:r>
      <w:r>
        <w:rPr>
          <w:sz w:val="32"/>
          <w:szCs w:val="32"/>
        </w:rPr>
        <w:t>然而，这种模式也有其局限性。一方面，它给消费者带来了更多选择和信息，但另一方面，它也可能导致人们过度追求物质财富，从而忽视精神层面的满足。此外，由于网络环境复杂，假冒伪劣商品也不断出现，因此消费者的安全问题也成为了一个值得关注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在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水都这么多了还装</w:t>
      </w:r>
      <w:r>
        <w:rPr>
          <w:sz w:val="32"/>
          <w:szCs w:val="32"/>
        </w:rPr>
        <w:t>d</w:t>
      </w:r>
      <w:r>
        <w:rPr>
          <w:sz w:val="32"/>
          <w:szCs w:val="32"/>
        </w:rPr>
        <w:t>视频的大背景下，我们可以看到内容创作者与消费品之间形成了一种相互促进关系。而对于品牌来说，要想在这个充满挑战性的市场中脱颖而出，就需要不断创新，同时加强自身品牌建设，以确保信息传递的真实性和可靠性。</w:t>
      </w:r>
      <w:r>
        <w:rPr>
          <w:sz w:val="32"/>
          <w:szCs w:val="32"/>
        </w:rPr>
        <w:t>&lt;/p&gt;&lt;p&gt;&lt;img src="/static-img/UtO5br25Dau3s-znws9kEMzau-tOUsLq5_VWBVKIO69B62hgl67Gee1KMl_D7l9P.jpeg"&gt;&lt;/p&gt;&lt;p&gt;&lt;a href = "/doc/564170-s</w:t>
      </w:r>
      <w:r>
        <w:rPr>
          <w:sz w:val="32"/>
          <w:szCs w:val="32"/>
        </w:rPr>
        <w:t>货水都这么多了还装</w:t>
      </w:r>
      <w:r>
        <w:rPr>
          <w:sz w:val="32"/>
          <w:szCs w:val="32"/>
        </w:rPr>
        <w:t>d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抖音时代的短视频大爆发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与内容创作的新篇章</w:t>
      </w:r>
      <w:r>
        <w:rPr>
          <w:sz w:val="32"/>
          <w:szCs w:val="32"/>
        </w:rPr>
        <w:t>.doc" rel="alternate" download="564170-s</w:t>
      </w:r>
      <w:r>
        <w:rPr>
          <w:sz w:val="32"/>
          <w:szCs w:val="32"/>
        </w:rPr>
        <w:t>货水都这么多了还装</w:t>
      </w:r>
      <w:r>
        <w:rPr>
          <w:sz w:val="32"/>
          <w:szCs w:val="32"/>
        </w:rPr>
        <w:t>d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抖音时代的短视频大爆发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与内容创作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