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泪中藏刀爱在宫墙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深处，王爷手中握有生杀予夺的权力，而他身边那位被冷酷对待的弃妃，却隐藏着一颗坚不可摧的心。她的故事，犹如一曲悲凉之歌，在那些沉默的夜晚回荡。</w:t>
      </w:r>
      <w:r>
        <w:rPr>
          <w:sz w:val="32"/>
          <w:szCs w:val="32"/>
        </w:rPr>
        <w:t>&lt;/p&gt;&lt;p&gt;&lt;img src="/static-img/7lju5PZGrXQmDTGjSkjh3skbqvLZ27rZbe1oJRJDx47JeSF0YAy1aXfXUKi9Eq92.jpg"&gt;&lt;/p&gt;&lt;p&gt;</w:t>
      </w:r>
      <w:r>
        <w:rPr>
          <w:sz w:val="32"/>
          <w:szCs w:val="32"/>
        </w:rPr>
        <w:t>遗落的尊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朝堂上的佳人，被誉为美若天仙，但命运却没有眷顾。她与王爷结婚不过数月，便因为某次不幸的事故而失去了皇室承认的地位。在那个年代，她所面临的是比死亡更残酷的情境——失去尊严和地位。</w:t>
      </w:r>
      <w:r>
        <w:rPr>
          <w:sz w:val="32"/>
          <w:szCs w:val="32"/>
        </w:rPr>
        <w:t>&lt;/p&gt;&lt;p&gt;&lt;img src="/static-img/ynx0Sfc6wqUMvrIrVtd0t8kbqvLZ27rZbe1oJRJDx46GRUJ89H3kPi5wsYpPZmn5gZXpERGF3_kXypZ4my4oEd_Qvl2OfxbtNnyEDdDEtnEmQX0IiwmuieKjsKQw500h.jpg"&gt;&lt;/p&gt;&lt;p&gt;</w:t>
      </w:r>
      <w:r>
        <w:rPr>
          <w:sz w:val="32"/>
          <w:szCs w:val="32"/>
        </w:rPr>
        <w:t>泪中藏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无天日的小院里，她学会了用泪水掩盖内心深处最尖锐的痛苦。每当夜幕降临，她便会偷偷练习武艺，用这份力量作为自我保护和反抗的手段。她知道，只要掌握了自己的力量，就可以重新站立，并且不会再受人欺凌。</w:t>
      </w:r>
      <w:r>
        <w:rPr>
          <w:sz w:val="32"/>
          <w:szCs w:val="32"/>
        </w:rPr>
        <w:t>&lt;/p&gt;&lt;p&gt;&lt;img src="/static-img/LhF0gnxbVXgkaxv3tABwb8kbqvLZ27rZbe1oJRJDx46GRUJ89H3kPi5wsYpPZmn5gZXpERGF3_kXypZ4my4oEd_Qvl2OfxbtNnyEDdDEtnEmQX0IiwmuieKjsKQw500h.jpg"&gt;&lt;/p&gt;&lt;p&gt;</w:t>
      </w:r>
      <w:r>
        <w:rPr>
          <w:sz w:val="32"/>
          <w:szCs w:val="32"/>
        </w:rPr>
        <w:t>爱在宫墙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囚笼之中，但她的心灵仍然保持着对自由和爱情的一丝渴望。她开始寻找机会逃离宫廷，重拾属于自己的生活。但每一次尝试都以失败告终，因为她清楚，离开后可能再也无法踏入这座宫殿。这让她更加珍惜眼前的时光，也更加决绝于逃脱计划。</w:t>
      </w:r>
      <w:r>
        <w:rPr>
          <w:sz w:val="32"/>
          <w:szCs w:val="32"/>
        </w:rPr>
        <w:t>&lt;/p&gt;&lt;p&gt;&lt;img src="/static-img/a_ANfRaRkBs6-3Eb7BG2DMkbqvLZ27rZbe1oJRJDx46GRUJ89H3kPi5wsYpPZmn5gZXpERGF3_kXypZ4my4oEd_Qvl2OfxbtNnyEDdDEtnEmQX0IiwmuieKjsKQw500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发生，让她得以翻盘。一个偶然间发现了她的武艺并提供帮助的人物，是个隐居山林中的高手，他教会了她更多精妙技巧，同时也是她的第一份真正友情。这个人物虽然身份低微，但他的善良与智慧给予了她前进的勇气和信念，使得原本被动挣扎的人生变得充满希望。</w:t>
      </w:r>
      <w:r>
        <w:rPr>
          <w:sz w:val="32"/>
          <w:szCs w:val="32"/>
        </w:rPr>
        <w:t>&lt;/p&gt;&lt;p&gt;&lt;img src="/static-img/xSg_F-uwK4V8so4Z-wKgfMkbqvLZ27rZbe1oJRJDx46GRUJ89H3kPi5wsYpPZmn5gZXpERGF3_kXypZ4my4oEd_Qvl2OfxbtNnyEDdDEtnEmQX0IiwmuieKjsKQw500h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掌握了一切必要技能，不仅能够自保，还能帮助周围的人解决问题。这种能力很快就吸引到了许多人的注意，他们开始认为，这名弃妃或许并不像表象那么弱小，而是一股潜力的力量。在这样的环境下，她成功地重燃起自己内心深处最真实的情感，那是对于生活、对于爱以及对于自由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她凭借才华横溢和非凡抱负赢得了一席之地。在这个过程中，无论是遇到的困难还是挑战过来的挑战，都让她变得越来越坚强。而那些曾经嘲笑过她的人们，现在则只能目睹一个女人的崛起，这样的景象令他们感到既惊讶又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大风暴之后，当所有尘埃落定的时候，那个曾经被冷酷王爷抛弃的大将军已经成为了一国英雄。而那个“残酷王爷”，他也从此改变了自己的态度，对这个世界产生了一些新的认识。他明白，即使是在最高峰上的人，也不能忽视底层的声音，更不能轻易丢弃生命中的另一半。他开始修补过去疏远关系，将原来的弃妃收入怀抱，从此两人携手共创辉煌岁月，再也不愿错过任何一个相聚时刻。</w:t>
      </w:r>
      <w:r>
        <w:rPr>
          <w:sz w:val="32"/>
          <w:szCs w:val="32"/>
        </w:rPr>
        <w:t>&lt;/p&gt;&lt;p&gt;&lt;a href = "/doc/564093-</w:t>
      </w:r>
      <w:r>
        <w:rPr>
          <w:sz w:val="32"/>
          <w:szCs w:val="32"/>
        </w:rPr>
        <w:t>残酷王爷的弃妃泪中藏刀爱在宫墙之外</w:t>
      </w:r>
      <w:r>
        <w:rPr>
          <w:sz w:val="32"/>
          <w:szCs w:val="32"/>
        </w:rPr>
        <w:t>.doc" rel="alternate" download="564093-</w:t>
      </w:r>
      <w:r>
        <w:rPr>
          <w:sz w:val="32"/>
          <w:szCs w:val="32"/>
        </w:rPr>
        <w:t>残酷王爷的弃妃泪中藏刀爱在宫墙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