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高级策略与魅力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高级策略与魅力技巧</w:t>
      </w:r>
      <w:r>
        <w:rPr>
          <w:sz w:val="32"/>
          <w:szCs w:val="32"/>
        </w:rPr>
        <w:t>&lt;/p&gt;&lt;p&gt;&lt;img src="/static-img/sp-1YxFPWkYpQnZhdd3W5PRjEGGq00CUox6HO8YRWHeQS5pPx4MsbYSsBgHoFrqG.jpg"&gt;&lt;/p&gt;&lt;p&gt;</w:t>
      </w:r>
      <w:r>
        <w:rPr>
          <w:sz w:val="32"/>
          <w:szCs w:val="32"/>
        </w:rPr>
        <w:t>是什么让人无法抗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有一种技能可以说是无所不在，它既能让你轻松获得他人的青睐，也能够为你打开成功的大门。这就是“媚杀”，一种综合了外貌、言谈、行为等多方面因素的高级策略。它不仅仅是一种表面的装饰，更是一种深层次的人际互动艺术。</w:t>
      </w:r>
      <w:r>
        <w:rPr>
          <w:sz w:val="32"/>
          <w:szCs w:val="32"/>
        </w:rPr>
        <w:t>&lt;/p&gt;&lt;p&gt;&lt;img src="/static-img/tkoF07fNdPqJX-MU8rUWh_RjEGGq00CUox6HO8YRWHegkElHze32zy6CNvPRqzWKY8XY4lgIUGwkk7CCpmT9JIZPlujnGWPGdFCRND-ryXYSM5zR8VqCy_k5Of2VmccBXHZtnFJLv0W85wJnZ-6f6A.jpg"&gt;&lt;/p&gt;&lt;p&gt;</w:t>
      </w:r>
      <w:r>
        <w:rPr>
          <w:sz w:val="32"/>
          <w:szCs w:val="32"/>
        </w:rPr>
        <w:t>如何培养媚杀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有媚力的存在，首先需要从内而外进行改造。开始于自我提升，不断地学习和了解人类心理，了解不同性格的人如何被吸引和感染。这意味着不断地观察别人，学习他们为什么会受到欢迎，以及他们怎样与他人建立联系。</w:t>
      </w:r>
      <w:r>
        <w:rPr>
          <w:sz w:val="32"/>
          <w:szCs w:val="32"/>
        </w:rPr>
        <w:t>&lt;/p&gt;&lt;p&gt;&lt;img src="/static-img/NWevuPqPx4pX636iiRfQxfRjEGGq00CUox6HO8YRWHegkElHze32zy6CNvPRqzWKY8XY4lgIUGwkk7CCpmT9JIZPlujnGWPGdFCRND-ryXYSM5zR8VqCy_k5Of2VmccBXHZtnFJLv0W85wJnZ-6f6A.jpg"&gt;&lt;/p&gt;&lt;p&gt;</w:t>
      </w:r>
      <w:r>
        <w:rPr>
          <w:sz w:val="32"/>
          <w:szCs w:val="32"/>
        </w:rPr>
        <w:t>接着，要注意自己的形象管理，无论是在工作还是社交场合，都应该保持良好的仪容仪表，让自己看起来专业且可爱。衣着打扮应当符合场合，同时也要注重细节，比如化妆品的使用以及发型设计等，这些都是展现个人魅力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关注沟通技巧，因为这也是决定是否具有媚力的一个重要因素。在交流时，要学会倾听并适当展示自己的才华和个性，使对方感到舒适，并且愿意再次接触到你。此时，“三分钟热度”就显得尤为重要，即在短时间内快速建立起对话气氛，以便更好地吸引对方。</w:t>
      </w:r>
      <w:r>
        <w:rPr>
          <w:sz w:val="32"/>
          <w:szCs w:val="32"/>
        </w:rPr>
        <w:t>&lt;/p&gt;&lt;p&gt;&lt;img src="/static-img/m4WMzO6m5cc3_vaxBJB00vRjEGGq00CUox6HO8YRWHegkElHze32zy6CNvPRqzWKY8XY4lgIUGwkk7CCpmT9JIZPlujnGWPGdFCRND-ryXYSM5zR8VqCy_k5Of2VmccBXHZtnFJLv0W85wJnZ-6f6A.png"&gt;&lt;/p&gt;&lt;p&gt;</w:t>
      </w:r>
      <w:r>
        <w:rPr>
          <w:sz w:val="32"/>
          <w:szCs w:val="32"/>
        </w:rPr>
        <w:t>如何运用媚杀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掌握了这些基础知识和技能，那么下一步就是将它们融入日常生活中去实践。比如，在职场上，你可以通过积极主动参与会议来提高你的知名度；或者，在社交活动中，用幽默感赢得朋友们的心。此外，与同事或客户建立良好的关系也是很重要的一环，因为这是直接影响到你的职业发展的关键点。</w:t>
      </w:r>
      <w:r>
        <w:rPr>
          <w:sz w:val="32"/>
          <w:szCs w:val="32"/>
        </w:rPr>
        <w:t>&lt;/p&gt;&lt;p&gt;&lt;img src="/static-img/7rTPNztBCl1VfLvW43ltqvRjEGGq00CUox6HO8YRWHegkElHze32zy6CNvPRqzWKY8XY4lgIUGwkk7CCpmT9JIZPlujnGWPGdFCRND-ryXYSM5zR8VqCy_k5Of2VmccBXHZtnFJLv0W85wJnZ-6f6A.jpg"&gt;&lt;/p&gt;&lt;p&gt;</w:t>
      </w:r>
      <w:r>
        <w:rPr>
          <w:sz w:val="32"/>
          <w:szCs w:val="32"/>
        </w:rPr>
        <w:t>同时，记住即使最优秀的人也不可能每天都表现出色，所以不要害怕犯错，而是要勇于尝试，从错误中学习，为未来的成长做准备。而且，不断更新自己的信息库，对当前流行趋势有一定的理解，可以帮助你更好地与时代同步，从而增加你的魅力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被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高超的媚杀能力是一个巨大的优势，但如果没有恰当地使用，就可能导致误解甚至背后暗流涌动。一旦这种情况发生，便难以挽回局面，因此我们必须小心翼翼，一步一个脚印走向成功，而不是急功近利只追求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情况，我们需要设定明确的界限，并坚持原则，同时也要懂得如何聆听别人的反馈，不断调整自己的行为方式，以达到最佳效果。此外，还应注意保持真诚，这是任何形式沟通中的基石，没有真诚的话语，即便最完美的姿态也难以长久存留在人们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衡量一个人的媚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衡量一个人是否具备强烈的情感吸引力并非易事，但有一些信号可以作为参考。例如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谈举止是否自然？是否能够迅速建立起共鸣？以及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反应速度及灵活性如何？这些都是评价一个人情商水平的一个指标，也是判断其具备多少“媚力量”的标准之一。但值得注意的是，最终真正衡量一个人的“媚力量”还需要社会环境和文化背景来共同评判，是相对而言、多维度考量的事物。</w:t>
      </w:r>
      <w:r>
        <w:rPr>
          <w:sz w:val="32"/>
          <w:szCs w:val="32"/>
        </w:rPr>
        <w:t>&lt;/p&gt;&lt;p&gt;&lt;a href = "/doc/564060-</w:t>
      </w:r>
      <w:r>
        <w:rPr>
          <w:sz w:val="32"/>
          <w:szCs w:val="32"/>
        </w:rPr>
        <w:t>媚杀高级策略与魅力技巧</w:t>
      </w:r>
      <w:r>
        <w:rPr>
          <w:sz w:val="32"/>
          <w:szCs w:val="32"/>
        </w:rPr>
        <w:t>.doc" rel="alternate" download="564060-</w:t>
      </w:r>
      <w:r>
        <w:rPr>
          <w:sz w:val="32"/>
          <w:szCs w:val="32"/>
        </w:rPr>
        <w:t>媚杀高级策略与魅力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