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疯狂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疯狂小视频的奇思妙想</w:t>
      </w:r>
      <w:r>
        <w:rPr>
          <w:sz w:val="32"/>
          <w:szCs w:val="32"/>
        </w:rPr>
        <w:t>&lt;/p&gt;&lt;p&gt;&lt;img src="/static-img/Np9IpSNrcODCkkQSic6oKobarbDAI9JczmYtevRNssUzQ0cJLMmCdawskhrsVOgs.jp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后座的疯狂做小视频，不仅能够吸引乘客的注意力，更重要的是它能够提高乘客之间的互动和参与度。通过观看或参与这些有趣的小视频，乘客可以在通勤路上获得轻松愉快的心情，这对于缓解日常压力大有裨益。</w:t>
      </w:r>
      <w:r>
        <w:rPr>
          <w:sz w:val="32"/>
          <w:szCs w:val="32"/>
        </w:rPr>
        <w:t>&lt;/p&gt;&lt;p&gt;&lt;img src="/static-img/jLGKsTM_Q9_cZ5vXfPlm6YbarbDAI9JczmYtevRNssU-fz_g9zE9m_QwhZ1h4Cb0XdCvGTjgaJfqrx8T8y4drTvLerJYkB2i0x-UKHNgWGlkgk4NXcqzrZthQkCCZ5IVvlKGFzMmBjk1JFsjS_tMKD1rT9QMbf3uieOoDzw58u4.jp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后座上制作的小视频，展现了创意无限的可能性。从即兴表演到现场剪辑，再到现场直播，每一刻都充满了未知和惊喜。这种自由与随性，让观众感受到了生活中不经常有的纯粹乐趣。</w:t>
      </w:r>
      <w:r>
        <w:rPr>
          <w:sz w:val="32"/>
          <w:szCs w:val="32"/>
        </w:rPr>
        <w:t>&lt;/p&gt;&lt;p&gt;&lt;img src="/static-img/4RpUp9sXIQmODhLlfDpRrYbarbDAI9JczmYtevRNssU-fz_g9zE9m_QwhZ1h4Cb0XdCvGTjgaJfqrx8T8y4drTvLerJYkB2i0x-UKHNgWGlkgk4NXcqzrZthQkCCZ5IVvlKGFzMmBjk1JFsjS_tMKD1rT9QMbf3uieOoDzw58u4.jpg"&gt;&lt;/p&gt;&lt;p&gt;</w:t>
      </w:r>
      <w:r>
        <w:rPr>
          <w:sz w:val="32"/>
          <w:szCs w:val="32"/>
        </w:rPr>
        <w:t>社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视频不仅是娱乐形式，它们也反映出社会文化的一面。在其中，我们可以看到不同背景的人们如何以幽默、讽刺或者深刻的手法来表达他们对社会现象的看法。这为我们提供了一种独特而又贴近生活的窗口，让我们更好地理解当代社会。</w:t>
      </w:r>
      <w:r>
        <w:rPr>
          <w:sz w:val="32"/>
          <w:szCs w:val="32"/>
        </w:rPr>
        <w:t>&lt;/p&gt;&lt;p&gt;&lt;img src="/static-img/QjIeQ9O0m6cMmoWQr0W3RIbarbDAI9JczmYtevRNssU-fz_g9zE9m_QwhZ1h4Cb0XdCvGTjgaJfqrx8T8y4drTvLerJYkB2i0x-UKHNgWGlkgk4NXcqzrZthQkCCZ5IVvlKGFzMmBjk1JFsjS_tMKD1rT9QMbf3uieOoDzw58u4.jpg"&gt;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小视频需要较高级别技术支持，比如智能手机、高质量摄像头以及精细编辑软件等。在这过程中，可以看到科技在日常生活中的应用，以及人们如何利用最新技术工具来创造新内容，这也是现代技术进步的一个缩影。</w:t>
      </w:r>
      <w:r>
        <w:rPr>
          <w:sz w:val="32"/>
          <w:szCs w:val="32"/>
        </w:rPr>
        <w:t>&lt;/p&gt;&lt;p&gt;&lt;img src="/static-img/DSFiVYM8EwYjNuysI0IPeobarbDAI9JczmYtevRNssU-fz_g9zE9m_QwhZ1h4Cb0XdCvGTjgaJfqrx8T8y4drTvLerJYkB2i0x-UKHNgWGlkgk4NXcqzrZthQkCCZ5IVvlKGFzMmBjk1JFsjS_tMKD1rT9QMbf3uieOoDzw58u4.jpg"&gt;&lt;/p&gt;&lt;p&gt;</w:t>
      </w:r>
      <w:r>
        <w:rPr>
          <w:sz w:val="32"/>
          <w:szCs w:val="32"/>
        </w:rPr>
        <w:t>影响力广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某个公交车后座上的小视频被录制并上传至社交媒体平台，它就很容易迅速蔓延开去，吸引成千上万甚至更多人关注。此外，由于其独特性和鲜明特色，这样的内容往往能迅速成为网络热点，为制作者带来了巨大的曝光率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经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有趣的小视频不断涌现，并且得到广泛传播，有利于促进相关产业发展，如电子产品、旅游业等。同时，对于那些拥有特殊才华或技能的人来说，也为他们提供了展示自己的机会，从而可能带来新的商业模式和收入来源。</w:t>
      </w:r>
      <w:r>
        <w:rPr>
          <w:sz w:val="32"/>
          <w:szCs w:val="32"/>
        </w:rPr>
        <w:t>&lt;/p&gt;&lt;p&gt;&lt;a href = "/doc/564048-</w:t>
      </w:r>
      <w:r>
        <w:rPr>
          <w:sz w:val="32"/>
          <w:szCs w:val="32"/>
        </w:rPr>
        <w:t>公交车后座疯狂小视频</w:t>
      </w:r>
      <w:r>
        <w:rPr>
          <w:sz w:val="32"/>
          <w:szCs w:val="32"/>
        </w:rPr>
        <w:t>.doc" rel="alternate" download="564048-</w:t>
      </w:r>
      <w:r>
        <w:rPr>
          <w:sz w:val="32"/>
          <w:szCs w:val="32"/>
        </w:rPr>
        <w:t>公交车后座疯狂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