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异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&lt;img src="/static-img/B-zHlibjKycmBKd9gkK2iBxHznIUpaMeqI0eSH-g7eou1EskGFxLlPq5aK4VgLnt.jpg"&gt;&lt;/p&gt;&lt;p&gt;</w:t>
      </w:r>
      <w:r>
        <w:rPr>
          <w:sz w:val="32"/>
          <w:szCs w:val="32"/>
        </w:rPr>
        <w:t>在遥远的古老传说中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一个神秘而又危险的地方。这里是各种奇幻生物栖息的地方，也是勇敢冒险者的梦想之地。那么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于我们的现实？</w:t>
      </w:r>
      <w:r>
        <w:rPr>
          <w:sz w:val="32"/>
          <w:szCs w:val="32"/>
        </w:rPr>
        <w:t>&lt;/p&gt;&lt;p&gt;&lt;img src="/static-img/GPW-upKEcmHaRmtuZ6tFTxxHznIUpaMeqI0eSH-g7eqw4zk2LXFbY0L94eNytYsTaDJo1je8MhVYRiH8NZfk7-95se7FILM_RCmF9N1aor_1moG7tgTL9frlHAANwKPNAFHEySFlpFV24pKT_DqzuQEYmMrhsnx9bo49xneovRHekJ0CwCDLAGIYkuWWQRBm.jpg"&gt;&lt;/p&gt;&lt;p&gt;</w:t>
      </w:r>
      <w:r>
        <w:rPr>
          <w:sz w:val="32"/>
          <w:szCs w:val="32"/>
        </w:rPr>
        <w:t>在我们这个科技发展飞速的时代，有一种特别类型的故事流行起来，那就是文本冒险游戏或者说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些故事通常以文字形式呈现，每个选择都可能导致不同的结果，这种互动方式让人回忆起童年时期与电脑对话的快乐时光。而其中最著名的一种，就是“灵域”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异世</w:t>
      </w:r>
      <w:r>
        <w:rPr>
          <w:sz w:val="32"/>
          <w:szCs w:val="32"/>
        </w:rPr>
        <w:t>&lt;/p&gt;&lt;p&gt;&lt;img src="/static-img/KOp9GKBZOq1bc41cqFK5AhxHznIUpaMeqI0eSH-g7eqw4zk2LXFbY0L94eNytYsTaDJo1je8MhVYRiH8NZfk7-95se7FILM_RCmF9N1aor_1moG7tgTL9frlHAANwKPNAFHEySFlpFV24pKT_DqzuQEYmMrhsnx9bo49xneovRHekJ0CwCDLAGIYkuWWQRBm.jpg"&gt;&lt;/p&gt;&lt;p&gt;</w:t>
      </w:r>
      <w:r>
        <w:rPr>
          <w:sz w:val="32"/>
          <w:szCs w:val="32"/>
        </w:rPr>
        <w:t>对于那些渴望逃离现实、寻找刺激和冒险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绝佳选择。在这部作品中，你将被带入一个充满魔法和未知力量的世界。一切都是由作者精心构筑，他不仅创造了一个独特的地理环境，还设计了各式各样的人物角色，每个人都有着自己的背景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yU_X0dX9xy1I5P_KEX_1zxxHznIUpaMeqI0eSH-g7eqw4zk2LXFbY0L94eNytYsTaDJo1je8MhVYRiH8NZfk7-95se7FILM_RCmF9N1aor_1moG7tgTL9frlHAANwKPNAFHEySFlpFV24pKT_DqzuQEYmMrhsnx9bo49xneovRHekJ0CwCDLAGIYkuWWQRBm.jpg"&gt;&lt;/p&gt;&lt;p&gt;</w:t>
      </w:r>
      <w:r>
        <w:rPr>
          <w:sz w:val="32"/>
          <w:szCs w:val="32"/>
        </w:rPr>
        <w:t>当然，不是所有的事情都是轻松愉快的。在这个世界里，你还会遇到各种考验和挑战。比如战斗怪兽、解开谜题或是在复杂的人际关系中做出正确选择。这一切都需要你的智慧和勇气去完成，而每一次成功，都会给你带来无穷无尽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：人际关系深度描写</w:t>
      </w:r>
      <w:r>
        <w:rPr>
          <w:sz w:val="32"/>
          <w:szCs w:val="32"/>
        </w:rPr>
        <w:t>&lt;/p&gt;&lt;p&gt;&lt;img src="/static-img/0iM0Qk8nr-HaCnpvP6e6uRxHznIUpaMeqI0eSH-g7eqw4zk2LXFbY0L94eNytYsTaDJo1je8MhVYRiH8NZfk7-95se7FILM_RCmF9N1aor_1moG7tgTL9frlHAANwKPNAFHEySFlpFV24pKT_DqzuQEYmMrhsnx9bo49xneovRHekJ0CwCDLAGIYkuWWQRBm.jpg"&gt;&lt;/p&gt;&lt;p&gt;</w:t>
      </w:r>
      <w:r>
        <w:rPr>
          <w:sz w:val="32"/>
          <w:szCs w:val="32"/>
        </w:rPr>
        <w:t>除了战斗与探索之外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很注重人际关系方面尤其是在朋友之间以及恋爱中的交流。如果你是一位追求真挚友谊或深刻爱情的人，这部分内容一定能让你感动。你将见证主人公如何在逆境中扶持彼此，在喜悦时共同庆祝，最终建立起一段段难忘的情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力及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靈域”这一品牌已经成为了很多人的青春记忆，它不仅仅只是一个简单的小说，更是一种文化现象。在这个数字化时代，即使网络小说市场竞争激烈，但“靈域”依然保持着它独特的地位，因为它承载的是人们对自由、希望和梦想的一切憧憬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，无论“靈域”的故事走向何方，它所带来的启示——即通过文字讲述可以跨越空间时间，将人们连接到一起，是值得我们珍惜的一份宝贵财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于此，我们期待看到更多关于“靈域”的新篇章，以及更多关于虚拟世界与现实生活相结合的小说出现，为读者提供更广阔天地去探索自我。</w:t>
      </w:r>
      <w:r>
        <w:rPr>
          <w:sz w:val="32"/>
          <w:szCs w:val="32"/>
        </w:rPr>
        <w:t>&lt;/p&gt;&lt;p&gt;&lt;a href = "/doc/56401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世的奇幻冒险</w:t>
      </w:r>
      <w:r>
        <w:rPr>
          <w:sz w:val="32"/>
          <w:szCs w:val="32"/>
        </w:rPr>
        <w:t>.doc" rel="alternate" download="56401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